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Большеболдин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А.В. Мар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___________2019г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ind w:hanging="426"/>
              <w:rPr/>
            </w:pPr>
            <w:r>
              <w:rPr/>
              <w:t xml:space="preserve">На  </w:t>
            </w:r>
          </w:p>
          <w:p>
            <w:pPr>
              <w:pStyle w:val="Normal"/>
              <w:ind w:hanging="426"/>
              <w:rPr/>
            </w:pPr>
            <w:r>
              <w:rPr/>
              <w:t>Н    Начальник ОГИБДД  МО  МВД                      России «Большеболдинский»</w:t>
            </w:r>
          </w:p>
          <w:p>
            <w:pPr>
              <w:pStyle w:val="Normal"/>
              <w:ind w:hanging="426"/>
              <w:rPr/>
            </w:pPr>
            <w:r>
              <w:rPr/>
              <w:t xml:space="preserve">Ка   ________________ М.М.Святкин                            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«____» ___________2019г.  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БОУ «Сергеевская средняя школа» __________   В.В.Паранюш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2019г.     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ДОРОЖНОЙ БЕЗОПАСНОСТИ 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лиал МБОУ «Сергеевская средняя школа» – 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умароковская основная школа»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9</w:t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филиал МБОУ «Сергеевская  средняя школа» – «Сумароковская основная школа»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>(Наименование ОО)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Тип ОО        основная  школа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й адрес ОУ: 607957, Нижегородская область, Большеболдинский район, с.Сергеевкая, ул.Ленина, д. 19а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Фактический адрес ОУ: 607956, Нижегородская область, Большеболдинский район, с.Сумароково, ул.Школьная, д. 31-а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О: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ректор  Паранюшкин   Василий Васильевич</w:t>
      </w:r>
      <w:r>
        <w:rPr>
          <w:color w:val="000000"/>
          <w:sz w:val="28"/>
          <w:szCs w:val="28"/>
        </w:rPr>
        <w:t xml:space="preserve">          тел. 8831-38  40-1-31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филиалом  </w:t>
      </w:r>
      <w:r>
        <w:rPr>
          <w:color w:val="000000"/>
          <w:sz w:val="28"/>
          <w:szCs w:val="28"/>
          <w:u w:val="single"/>
        </w:rPr>
        <w:t>Степанина     Ольга  Евгеньевна</w:t>
      </w:r>
      <w:r>
        <w:rPr>
          <w:color w:val="000000"/>
          <w:sz w:val="28"/>
          <w:szCs w:val="28"/>
        </w:rPr>
        <w:t xml:space="preserve">  тел. 8831-38 42-1-1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муниципального органа образования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няева Светлана Константиновна</w:t>
      </w:r>
      <w:r>
        <w:rPr>
          <w:color w:val="000000"/>
          <w:sz w:val="28"/>
          <w:szCs w:val="28"/>
        </w:rPr>
        <w:t xml:space="preserve">             тел.   8831-38   2-39-69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от Госавтоинспекции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вяткин Максим Михайлович </w:t>
      </w:r>
      <w:r>
        <w:rPr>
          <w:color w:val="000000"/>
          <w:sz w:val="28"/>
          <w:szCs w:val="28"/>
        </w:rPr>
        <w:t xml:space="preserve">             тел.  8831-38  2-2-1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за мероприятия по профилактике детского травматизма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брамова Марина Альбертовна</w:t>
      </w:r>
      <w:r>
        <w:rPr>
          <w:color w:val="000000"/>
          <w:sz w:val="28"/>
          <w:szCs w:val="28"/>
        </w:rPr>
        <w:t xml:space="preserve">   тел. 8831-38 42-1-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ей содержание УДС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авидов   Сетрак    Николаевич</w:t>
      </w:r>
      <w:r>
        <w:rPr>
          <w:color w:val="000000"/>
          <w:sz w:val="28"/>
          <w:szCs w:val="28"/>
        </w:rPr>
        <w:t xml:space="preserve">    тел. 8831-38 42-1-2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Количество обучающихся  21 человек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  имеется,   расположен в коридоре образовательной организации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  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  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О  имеется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ладелец автобуса   ГАЗ –А66</w:t>
      </w:r>
      <w:r>
        <w:rPr>
          <w:color w:val="000000"/>
          <w:sz w:val="27"/>
          <w:szCs w:val="27"/>
          <w:lang w:val="en-US"/>
        </w:rPr>
        <w:t>R</w:t>
      </w:r>
      <w:r>
        <w:rPr>
          <w:color w:val="000000"/>
          <w:sz w:val="27"/>
          <w:szCs w:val="27"/>
        </w:rPr>
        <w:t xml:space="preserve">33, регистрационный знак   Р 391 ОА 152  МБОУ «Сергеевская средняя школа»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О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8:00 – 13:4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4:30 – 16:3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1,  8(831-38) 42-1-57  – пожарная часть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102 – полиция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103 – скорая помощь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104 – газовая служба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О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О; 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О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О,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416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 w:val="27"/>
          <w:szCs w:val="27"/>
        </w:rPr>
        <w:t xml:space="preserve">Марка   </w:t>
      </w:r>
      <w:r>
        <w:rPr>
          <w:b/>
          <w:sz w:val="36"/>
          <w:szCs w:val="36"/>
        </w:rPr>
        <w:t>ГАЗ –А66R33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 </w:t>
      </w:r>
      <w:r>
        <w:rPr>
          <w:b/>
          <w:sz w:val="28"/>
          <w:szCs w:val="28"/>
        </w:rPr>
        <w:t>Р  391  ОА 1 52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 соответствуе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8"/>
        <w:gridCol w:w="1237"/>
        <w:gridCol w:w="921"/>
        <w:gridCol w:w="1492"/>
        <w:gridCol w:w="1535"/>
        <w:gridCol w:w="1461"/>
        <w:gridCol w:w="1346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Владимир Николаевич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sz w:val="18"/>
                <w:szCs w:val="18"/>
              </w:rPr>
              <w:t>28.09.1964г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18"/>
                <w:szCs w:val="18"/>
              </w:rPr>
              <w:t>09.01.2019г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ле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18"/>
                <w:szCs w:val="18"/>
              </w:rPr>
              <w:t>24.06.2020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18"/>
                <w:szCs w:val="18"/>
              </w:rPr>
              <w:t>с  25.03.2019г.-       30.03.2019г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 Степанина Ольга Евгеньевна  назначено 02.09.2019г., прошло аттестацию 31.10.2018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Кочкина Валентина Юрьевна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Договора ГБУЗ НО «Большеболдинская» ЦРБ  от 12.01.2019г.     № 22  Лицензия  №  ЛО – 52 – 01 – 003107 от 24.04.2013г. действует бессроч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 механик  Степанина О.Е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) Дата очередного технического осмотра  март 2020г.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5) Место стоянки автобуса в нерабочее время -  охраняемый гараж ООО «Аргрофирмы «Чертас»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Юридический адрес владельца: 607957, Нижегородская область, Большеболдинский район, с.Сергеевкая, ул.Ленина, д. 19а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Фактический адрес владельца: 607956, Нижегородская область, Большеболдинский район, с.Сумароково, ул.Школьная, д. 31-а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Телефон ответственного лица 8831-38  40-1-31,  8831-38 42-1-12 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1. Директор МБОУ «Сергеевской средней школы»      </w:t>
      </w:r>
    </w:p>
    <w:p>
      <w:pPr>
        <w:pStyle w:val="Normal"/>
        <w:spacing w:lineRule="auto" w:line="360" w:before="280" w:after="0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Паранюшкин В.В</w:t>
      </w:r>
      <w:r>
        <w:rPr>
          <w:color w:val="000000"/>
          <w:sz w:val="27"/>
          <w:szCs w:val="27"/>
        </w:rPr>
        <w:t>.    тел 8831-38  40-1-31</w:t>
      </w:r>
    </w:p>
    <w:p>
      <w:pPr>
        <w:pStyle w:val="Normal"/>
        <w:spacing w:lineRule="auto" w:line="360" w:before="280" w:after="0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Заведующий филиалом МБОУ «Сергеевская средняя школа» – «Сумароковская  основная школы"  </w:t>
      </w:r>
      <w:r>
        <w:rPr>
          <w:color w:val="000000"/>
          <w:sz w:val="27"/>
          <w:szCs w:val="27"/>
          <w:u w:val="single"/>
        </w:rPr>
        <w:t xml:space="preserve">Степанина О.Е. </w:t>
      </w:r>
      <w:r>
        <w:rPr>
          <w:color w:val="000000"/>
          <w:sz w:val="27"/>
          <w:szCs w:val="27"/>
        </w:rPr>
        <w:t xml:space="preserve">   тел. 8831-38 42-1-12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5. Сведения о ведении журнала инструктажа - </w:t>
      </w:r>
      <w:r>
        <w:rPr>
          <w:bCs/>
          <w:color w:val="000000"/>
          <w:sz w:val="27"/>
          <w:szCs w:val="27"/>
        </w:rPr>
        <w:t>журнал ведется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 движения автобуса ОУ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935345" cy="459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35345" cy="416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7:00Z</dcterms:created>
  <dc:creator>Admin</dc:creator>
  <dc:description/>
  <cp:keywords/>
  <dc:language>en-US</dc:language>
  <cp:lastModifiedBy>user</cp:lastModifiedBy>
  <cp:lastPrinted>2019-09-03T23:13:00Z</cp:lastPrinted>
  <dcterms:modified xsi:type="dcterms:W3CDTF">2019-09-19T14:08:00Z</dcterms:modified>
  <cp:revision>26</cp:revision>
  <dc:subject/>
  <dc:title>«СОГЛАСОВАНО»</dc:title>
</cp:coreProperties>
</file>