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День Знаний – старт больших дерзаний</w:t>
      </w:r>
    </w:p>
    <w:p>
      <w:pPr>
        <w:pStyle w:val="Normal"/>
        <w:rPr>
          <w:b/>
          <w:b/>
        </w:rPr>
      </w:pPr>
      <w:r>
        <w:rPr>
          <w:b/>
        </w:rPr>
        <w:t>Старт важных дел, призыв к мечте</w:t>
      </w:r>
    </w:p>
    <w:p>
      <w:pPr>
        <w:pStyle w:val="Normal"/>
        <w:rPr>
          <w:b/>
          <w:b/>
        </w:rPr>
      </w:pPr>
      <w:r>
        <w:rPr>
          <w:b/>
        </w:rPr>
        <w:t xml:space="preserve">Мы все уверены: он станет </w:t>
      </w:r>
    </w:p>
    <w:p>
      <w:pPr>
        <w:pStyle w:val="Normal"/>
        <w:rPr>
          <w:b/>
          <w:b/>
        </w:rPr>
      </w:pPr>
      <w:r>
        <w:rPr>
          <w:b/>
        </w:rPr>
        <w:t xml:space="preserve">Ступенькой к новой высо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Мы покорим её стараньем</w:t>
      </w:r>
    </w:p>
    <w:p>
      <w:pPr>
        <w:pStyle w:val="Normal"/>
        <w:rPr>
          <w:b/>
          <w:b/>
        </w:rPr>
      </w:pPr>
      <w:r>
        <w:rPr>
          <w:b/>
        </w:rPr>
        <w:t>Сумеем на неё взойти.</w:t>
      </w:r>
    </w:p>
    <w:p>
      <w:pPr>
        <w:pStyle w:val="Normal"/>
        <w:rPr>
          <w:b/>
          <w:b/>
        </w:rPr>
      </w:pPr>
      <w:r>
        <w:rPr>
          <w:b/>
        </w:rPr>
        <w:t>Так здравствуй, здравствуй, праздник знаний</w:t>
      </w:r>
    </w:p>
    <w:p>
      <w:pPr>
        <w:pStyle w:val="Normal"/>
        <w:rPr>
          <w:b/>
          <w:b/>
        </w:rPr>
      </w:pPr>
      <w:r>
        <w:rPr>
          <w:b/>
        </w:rPr>
        <w:t>Начало славного пу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 1:</w:t>
      </w:r>
      <w:r>
        <w:rPr>
          <w:b/>
        </w:rPr>
        <w:t xml:space="preserve"> -Здравствуйте!</w:t>
      </w:r>
    </w:p>
    <w:p>
      <w:pPr>
        <w:pStyle w:val="Normal"/>
        <w:rPr/>
      </w:pPr>
      <w:r>
        <w:rPr>
          <w:b/>
          <w:i/>
        </w:rPr>
        <w:t>Ведущий 2</w:t>
      </w:r>
      <w:r>
        <w:rPr>
          <w:b/>
        </w:rPr>
        <w:t>: -Доброе утро!</w:t>
      </w:r>
    </w:p>
    <w:p>
      <w:pPr>
        <w:pStyle w:val="Normal"/>
        <w:rPr/>
      </w:pPr>
      <w:r>
        <w:rPr>
          <w:b/>
          <w:i/>
        </w:rPr>
        <w:t>Ведущий 1</w:t>
      </w:r>
      <w:r>
        <w:rPr>
          <w:b/>
        </w:rPr>
        <w:t>: -Мы рады вам всем – любимым учителям, дорогим ученикам, верным друзьям, заботливым родителям и уважаемым гостям!</w:t>
      </w:r>
    </w:p>
    <w:p>
      <w:pPr>
        <w:pStyle w:val="Normal"/>
        <w:spacing w:before="40" w:after="40"/>
        <w:rPr/>
      </w:pPr>
      <w:r>
        <w:rPr>
          <w:b/>
          <w:color w:val="000000"/>
        </w:rPr>
        <w:t> </w:t>
      </w:r>
      <w:r>
        <w:rPr>
          <w:b/>
          <w:i/>
        </w:rPr>
        <w:t>Ведущий 2:</w:t>
      </w:r>
      <w:r>
        <w:rPr>
          <w:b/>
          <w:color w:val="000000"/>
        </w:rPr>
        <w:t>   Долгожданный день настал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Чтобы больше ты узнал,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Школа дверь открыть должна,</w:t>
      </w:r>
    </w:p>
    <w:p>
      <w:pPr>
        <w:pStyle w:val="Normal"/>
        <w:spacing w:before="40" w:after="40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Заждалась тебя он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Ведущий1</w:t>
      </w:r>
      <w:r>
        <w:rPr>
          <w:b/>
        </w:rPr>
        <w:t>: -Друзья! Улыбайтесь! Мы встретились снова! Мы очень ждали этого дня, и даже те, кто говорят, что не хотят в школу, на самом деле рады этому чудесному празднику – первого сентября.</w:t>
      </w:r>
    </w:p>
    <w:p>
      <w:pPr>
        <w:pStyle w:val="Normal"/>
        <w:rPr/>
      </w:pPr>
      <w:r>
        <w:rPr>
          <w:b/>
          <w:i/>
        </w:rPr>
        <w:t>Ведущий 1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Торжественная Линейка, посвящённая началу нового учебного года, объявляется открытой!</w:t>
      </w:r>
    </w:p>
    <w:p>
      <w:pPr>
        <w:pStyle w:val="Normal"/>
        <w:rPr/>
      </w:pPr>
      <w:r>
        <w:rPr>
          <w:b/>
          <w:i/>
        </w:rPr>
        <w:t>Ведущий 2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</w:t>
      </w:r>
      <w:r>
        <w:rPr>
          <w:b/>
        </w:rPr>
        <w:t>Право поднять флаг РФ предоставляется…</w:t>
      </w:r>
    </w:p>
    <w:p>
      <w:pPr>
        <w:pStyle w:val="Normal"/>
        <w:rPr/>
      </w:pPr>
      <w:r>
        <w:rPr>
          <w:b/>
          <w:i/>
        </w:rPr>
        <w:t xml:space="preserve">Ведущий 1: </w:t>
      </w:r>
    </w:p>
    <w:p>
      <w:pPr>
        <w:pStyle w:val="Normal"/>
        <w:rPr>
          <w:b/>
          <w:b/>
        </w:rPr>
      </w:pPr>
      <w:r>
        <w:rPr>
          <w:b/>
        </w:rPr>
        <w:t>-Вы только представьте себе: сегодня в каждом городе, в каждом посёлке, в далёкой столице  миллионы детей входят в свои классы. Вся Россия идёт в школу! И над всей страной звучит, объединяя нас в моменты праздников и в пору испытаний, гимн Росси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гимн РФ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 xml:space="preserve">Ведущий 2: </w:t>
      </w:r>
    </w:p>
    <w:p>
      <w:pPr>
        <w:pStyle w:val="Normal"/>
        <w:rPr>
          <w:b/>
          <w:b/>
        </w:rPr>
      </w:pPr>
      <w:r>
        <w:rPr>
          <w:b/>
        </w:rPr>
        <w:t>День знаний – мирный день, необходимый,</w:t>
      </w:r>
    </w:p>
    <w:p>
      <w:pPr>
        <w:pStyle w:val="Normal"/>
        <w:rPr>
          <w:b/>
          <w:b/>
        </w:rPr>
      </w:pPr>
      <w:r>
        <w:rPr>
          <w:b/>
        </w:rPr>
        <w:t>Как символ доброты и чистоты,</w:t>
      </w:r>
    </w:p>
    <w:p>
      <w:pPr>
        <w:pStyle w:val="Normal"/>
        <w:rPr>
          <w:b/>
          <w:b/>
        </w:rPr>
      </w:pPr>
      <w:r>
        <w:rPr>
          <w:b/>
        </w:rPr>
        <w:t>Давно и прочно горячо любимый,</w:t>
      </w:r>
    </w:p>
    <w:p>
      <w:pPr>
        <w:pStyle w:val="Normal"/>
        <w:rPr>
          <w:b/>
          <w:b/>
        </w:rPr>
      </w:pPr>
      <w:r>
        <w:rPr>
          <w:b/>
        </w:rPr>
        <w:t>И щедрый на улыбки и ц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1:</w:t>
      </w:r>
    </w:p>
    <w:p>
      <w:pPr>
        <w:pStyle w:val="Normal"/>
        <w:rPr>
          <w:b/>
          <w:b/>
        </w:rPr>
      </w:pPr>
      <w:r>
        <w:rPr>
          <w:b/>
        </w:rPr>
        <w:t xml:space="preserve">Школа – это особый мир! </w:t>
      </w:r>
    </w:p>
    <w:p>
      <w:pPr>
        <w:pStyle w:val="Normal"/>
        <w:rPr>
          <w:b/>
          <w:b/>
        </w:rPr>
      </w:pPr>
      <w:r>
        <w:rPr>
          <w:b/>
        </w:rPr>
        <w:t xml:space="preserve">Школа – это неповторимое государство! </w:t>
      </w:r>
    </w:p>
    <w:p>
      <w:pPr>
        <w:pStyle w:val="Normal"/>
        <w:rPr>
          <w:b/>
          <w:b/>
        </w:rPr>
      </w:pPr>
      <w:r>
        <w:rPr>
          <w:b/>
        </w:rPr>
        <w:t xml:space="preserve">Школа – это радость и печали. </w:t>
      </w:r>
    </w:p>
    <w:p>
      <w:pPr>
        <w:pStyle w:val="Normal"/>
        <w:rPr>
          <w:b/>
          <w:b/>
        </w:rPr>
      </w:pPr>
      <w:r>
        <w:rPr>
          <w:b/>
        </w:rPr>
        <w:t>Школа – это чудеса и традици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 xml:space="preserve">Ведущий 2: </w:t>
      </w:r>
    </w:p>
    <w:p>
      <w:pPr>
        <w:pStyle w:val="Normal"/>
        <w:rPr>
          <w:b/>
          <w:b/>
        </w:rPr>
      </w:pPr>
      <w:r>
        <w:rPr>
          <w:b/>
        </w:rPr>
        <w:t>И по традиции слово для поздравления предоставляется заведующей школы Степаниной О.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1:</w:t>
      </w:r>
    </w:p>
    <w:p>
      <w:pPr>
        <w:pStyle w:val="Normal"/>
        <w:rPr>
          <w:b/>
          <w:b/>
        </w:rPr>
      </w:pPr>
      <w:r>
        <w:rPr>
          <w:b/>
        </w:rPr>
        <w:t xml:space="preserve">Школа – наш второй дом. Дом, в который часто приходят гости. Вот и сегодня,  вас пришли поздравить почётные гости. </w:t>
      </w:r>
    </w:p>
    <w:p>
      <w:pPr>
        <w:pStyle w:val="Normal"/>
        <w:rPr>
          <w:b/>
          <w:b/>
        </w:rPr>
      </w:pPr>
      <w:r>
        <w:rPr>
          <w:b/>
        </w:rPr>
        <w:t xml:space="preserve">Слово предоставляется  __________________________________________________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о предоставляется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Мы долго ждали этот день счастливый</w:t>
        <w:br/>
        <w:t xml:space="preserve">            Вот и настал он, наконец для нас,</w:t>
        <w:br/>
        <w:t xml:space="preserve">            Часы и дни считали терпеливо,</w:t>
        <w:br/>
        <w:t xml:space="preserve">            Чтоб  всех гостей порадовать сейча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Отпылало лето жарким зноем,</w:t>
        <w:br/>
        <w:t xml:space="preserve">            Позади счастливейшие дни…</w:t>
        <w:br/>
        <w:t xml:space="preserve">            И опять, как прежде, мы с тобою</w:t>
        <w:br/>
        <w:t xml:space="preserve">            В утро ранней осени приш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И опять начнется все сначала</w:t>
        <w:br/>
        <w:t xml:space="preserve">             В школе от звонка и до звонка</w:t>
        <w:br/>
        <w:t xml:space="preserve">             Снова от сентябрьского причала</w:t>
        <w:br/>
        <w:t xml:space="preserve">             Понесет нас школьная рек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6.Для кого-то этот год последний </w:t>
        <w:br/>
        <w:t xml:space="preserve">             В нашей школьной сказочной стране</w:t>
        <w:br/>
        <w:t xml:space="preserve">             Для кого-то - самый, самый первый.</w:t>
        <w:br/>
        <w:t xml:space="preserve">             И они волнуются вдвойне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песни «Маленькая стра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24" w:before="0" w:after="225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Есть за горами , за лесами маленькая страна.</w:t>
      </w:r>
    </w:p>
    <w:p>
      <w:pPr>
        <w:pStyle w:val="Normal"/>
        <w:spacing w:lineRule="auto" w:line="324" w:before="0" w:after="225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Там рано утром дверь откроют наши учителя.</w:t>
      </w:r>
    </w:p>
    <w:p>
      <w:pPr>
        <w:pStyle w:val="Normal"/>
        <w:spacing w:lineRule="auto" w:line="324" w:before="0" w:after="225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И прозвенит звонок веселый и дети в класс войдут.</w:t>
      </w:r>
    </w:p>
    <w:p>
      <w:pPr>
        <w:pStyle w:val="Normal"/>
        <w:spacing w:lineRule="auto" w:line="324" w:before="0" w:after="225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Эта страна зовется  школой, здесь дружно все живут.</w:t>
      </w:r>
    </w:p>
    <w:p>
      <w:pPr>
        <w:pStyle w:val="Normal"/>
        <w:spacing w:lineRule="auto" w:line="324" w:before="0" w:after="225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Припев: Маленькая страна, маленькая страна</w:t>
      </w:r>
    </w:p>
    <w:p>
      <w:pPr>
        <w:pStyle w:val="Normal"/>
        <w:spacing w:lineRule="auto" w:line="324" w:before="0" w:after="225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Как хорошо, что есть на свете. Ты детям всем нужна.</w:t>
      </w:r>
    </w:p>
    <w:p>
      <w:pPr>
        <w:pStyle w:val="Normal"/>
        <w:numPr>
          <w:ilvl w:val="0"/>
          <w:numId w:val="1"/>
        </w:numPr>
        <w:spacing w:lineRule="auto" w:line="324" w:before="0" w:after="225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Эта страна мне будет сниться и через много лет.</w:t>
      </w:r>
    </w:p>
    <w:p>
      <w:pPr>
        <w:pStyle w:val="Normal"/>
        <w:spacing w:lineRule="auto" w:line="324" w:before="0" w:after="225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И не забыть мне эти лица их лучезарный свет.</w:t>
      </w:r>
    </w:p>
    <w:p>
      <w:pPr>
        <w:pStyle w:val="Normal"/>
        <w:spacing w:lineRule="auto" w:line="324" w:before="0" w:after="225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Школьный учитель мой волшебник, друг и наставник мой.</w:t>
      </w:r>
    </w:p>
    <w:p>
      <w:pPr>
        <w:pStyle w:val="Normal"/>
        <w:spacing w:lineRule="auto" w:line="324" w:before="0" w:after="225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И в жизнь большую, словно в сказку,</w:t>
      </w:r>
    </w:p>
    <w:p>
      <w:pPr>
        <w:pStyle w:val="Normal"/>
        <w:spacing w:lineRule="auto" w:line="324" w:before="0" w:after="225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Ты двери мне открой.</w:t>
      </w:r>
    </w:p>
    <w:p>
      <w:pPr>
        <w:pStyle w:val="Normal"/>
        <w:spacing w:lineRule="auto" w:line="324" w:before="0" w:after="225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Припев.</w:t>
      </w:r>
    </w:p>
    <w:p>
      <w:pPr>
        <w:pStyle w:val="Normal"/>
        <w:rPr/>
      </w:pPr>
      <w:r>
        <w:rPr>
          <w:b/>
          <w:i/>
        </w:rPr>
        <w:t>Ведущий 1:</w:t>
      </w:r>
      <w:r>
        <w:rPr>
          <w:b/>
        </w:rPr>
        <w:t xml:space="preserve">             И хотя День Знаний – праздник поистине всенародный, все же главные герои первосентябрьских торжеств – это первоклассники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 1:</w:t>
      </w:r>
      <w:r>
        <w:rPr>
          <w:b/>
        </w:rPr>
        <w:t xml:space="preserve">  Для малышей 1 сентября – это начало увлекательного   путешествия по Стране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Ведущий 2:</w:t>
      </w:r>
      <w:r>
        <w:rPr>
          <w:b/>
        </w:rPr>
        <w:t xml:space="preserve">       Есть в году различные праздники</w:t>
        <w:br/>
        <w:t xml:space="preserve">                           И сегодня праздник у нас:</w:t>
        <w:br/>
        <w:t xml:space="preserve">                           В первый раз идут первоклассники</w:t>
        <w:br/>
        <w:t xml:space="preserve">                           В свой приветливый школьный класс.</w:t>
        <w:br/>
      </w:r>
    </w:p>
    <w:p>
      <w:pPr>
        <w:pStyle w:val="Normal"/>
        <w:rPr/>
      </w:pPr>
      <w:r>
        <w:rPr>
          <w:b/>
          <w:i/>
        </w:rPr>
        <w:t>Ведущий 1:</w:t>
      </w:r>
      <w:r>
        <w:rPr>
          <w:b/>
        </w:rPr>
        <w:t xml:space="preserve">       А в сторонке стоят родители</w:t>
        <w:br/>
        <w:t xml:space="preserve">                           И с волнением глядят на них,</w:t>
        <w:br/>
        <w:t xml:space="preserve">                           Будто все впервые увидели</w:t>
        <w:br/>
        <w:t xml:space="preserve">                           Повзрослевших детей своих.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i/>
        </w:rPr>
        <w:t>Ведущий2:</w:t>
      </w:r>
      <w:r>
        <w:rPr>
          <w:b/>
        </w:rPr>
        <w:t xml:space="preserve"> </w:t>
        <w:br/>
        <w:t xml:space="preserve">Дорогие первоклассники! Добро пожаловать в нашу школьную семью.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br/>
      </w:r>
      <w:r>
        <w:rPr>
          <w:b/>
          <w:bCs/>
          <w:i/>
          <w:color w:val="000000"/>
          <w:shd w:fill="FFFFFF" w:val="clear"/>
        </w:rPr>
        <w:t>Ведущий1:</w:t>
      </w:r>
      <w:r>
        <w:rPr>
          <w:b/>
          <w:bCs/>
          <w:color w:val="000000"/>
          <w:shd w:fill="FFFFFF" w:val="clear"/>
        </w:rPr>
        <w:t xml:space="preserve">       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В сентябре весел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 xml:space="preserve">                            Новых деток в первый класс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 xml:space="preserve">                            Принимает школа!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 xml:space="preserve">                            Вот какие, посмотрите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 xml:space="preserve">                            Озорные, шумные…</w:t>
      </w:r>
      <w:r>
        <w:rPr>
          <w:b/>
          <w:color w:val="000000"/>
        </w:rPr>
        <w:br/>
      </w:r>
      <w:r>
        <w:rPr>
          <w:b/>
          <w:bCs/>
          <w:i/>
          <w:color w:val="000000"/>
          <w:shd w:fill="FFFFFF" w:val="clear"/>
        </w:rPr>
        <w:t>Ведущий2:</w:t>
      </w:r>
      <w:r>
        <w:rPr>
          <w:b/>
          <w:bCs/>
          <w:color w:val="000000"/>
          <w:shd w:fill="FFFFFF" w:val="clear"/>
        </w:rPr>
        <w:t xml:space="preserve">       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Не по внешности судите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 xml:space="preserve">                           Они – ребята умные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Слово предоставляется нашим первоклассникам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 меня сегодня праздник –</w:t>
        <w:br/>
        <w:t>Я сегодня первоклассник,</w:t>
      </w:r>
    </w:p>
    <w:p>
      <w:pPr>
        <w:pStyle w:val="Normal"/>
        <w:rPr>
          <w:b/>
          <w:b/>
        </w:rPr>
      </w:pPr>
      <w:r>
        <w:rPr>
          <w:b/>
        </w:rPr>
        <w:t>И пойду я в первый раз</w:t>
        <w:br/>
        <w:t>В самый лучший первый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В детский садик мы ходили,</w:t>
        <w:br/>
        <w:t>Было мало нам хлопот.</w:t>
        <w:br/>
        <w:t>А теперь мы повзрослели-</w:t>
        <w:br/>
        <w:t>Стало все наобор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Мы хотим скорей учиться,</w:t>
        <w:br/>
        <w:t>Подружиться с Букварем.</w:t>
        <w:br/>
        <w:t>От страницы до страницы</w:t>
        <w:br/>
        <w:t>Мы к весне его прочт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Красивые добрые книжки</w:t>
        <w:br/>
        <w:t>Я научусь читать.</w:t>
        <w:br/>
        <w:t>Узнаю про все интересное.</w:t>
        <w:br/>
        <w:t>Хочу академиком с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На уроках спать не буду,</w:t>
        <w:br/>
        <w:t>Буду я старательным.</w:t>
        <w:br/>
        <w:t>И начальником большим</w:t>
        <w:br/>
        <w:t>Стану обяза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Ученицей стану я,</w:t>
        <w:br/>
        <w:t>Как и все мои друзья.</w:t>
        <w:br/>
        <w:t>Станет школа – дом второй,</w:t>
        <w:br/>
        <w:t>Светлый, добрый и род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Очень будем мы стараться</w:t>
        <w:br/>
        <w:t>Все заданья выполнять</w:t>
        <w:br/>
        <w:t>Ведь  четверки и пятерки</w:t>
        <w:br/>
        <w:t>Хотим в школе получ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Будем в школе мы учиться, </w:t>
        <w:br/>
        <w:t xml:space="preserve">И умнеть день ото дня. </w:t>
        <w:br/>
        <w:t>Будут каждый день гордиться</w:t>
        <w:br/>
        <w:t xml:space="preserve">Нами все учителя. </w:t>
        <w:br/>
      </w:r>
    </w:p>
    <w:p>
      <w:pPr>
        <w:pStyle w:val="Normal"/>
        <w:rPr/>
      </w:pPr>
      <w:r>
        <w:rPr>
          <w:rStyle w:val="StrongEmphasis"/>
        </w:rPr>
        <w:t>ВСЕ (хором):</w:t>
      </w:r>
      <w:r>
        <w:rPr>
          <w:b/>
        </w:rPr>
        <w:br/>
        <w:t xml:space="preserve">Обещаем не лениться, </w:t>
        <w:br/>
        <w:t>Только хорошо учить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 1:</w:t>
      </w:r>
      <w:r>
        <w:rPr>
          <w:b/>
        </w:rPr>
        <w:t xml:space="preserve">           Теперь у каждого из ва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Есть та, кто ежедневно в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 улыбкой будет приходи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Чтоб вас лелеять и расти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 2:</w:t>
      </w:r>
      <w:r>
        <w:rPr>
          <w:b/>
        </w:rPr>
        <w:t xml:space="preserve">           Чтоб нос кому-то вытира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чить читать, учить писать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читель, говорю вам прям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Здесь, в школе, как вторая мам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 1:</w:t>
      </w:r>
      <w:r>
        <w:rPr>
          <w:b/>
        </w:rPr>
        <w:t xml:space="preserve">    Слово для приветствия предоставляется учителю начальных классов  Кураевой Марии Вячеславов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( выступление  первого  учителя  )</w:t>
      </w:r>
    </w:p>
    <w:p>
      <w:pPr>
        <w:pStyle w:val="Normal"/>
        <w:rPr/>
      </w:pPr>
      <w:r>
        <w:rPr>
          <w:b/>
          <w:i/>
        </w:rPr>
        <w:t>Ведущий 2 :</w:t>
      </w:r>
      <w:r>
        <w:rPr>
          <w:b/>
        </w:rPr>
        <w:t xml:space="preserve"> Первоклассники подарите цветы своей учительни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 1:</w:t>
      </w:r>
      <w:r>
        <w:rPr>
          <w:b/>
        </w:rPr>
        <w:t xml:space="preserve">           Вас хотят родители поздрави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И успехов пожела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Чтобы вы  учились тольк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На четыре  и на пя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выступление  родителей первоклассник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песни на мотив «От улыбки станет всем светле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500" w:right="200" w:hanging="0"/>
        <w:rPr>
          <w:b/>
          <w:b/>
        </w:rPr>
      </w:pPr>
      <w:r>
        <w:rPr>
          <w:b/>
        </w:rPr>
        <w:t>Приходите в школу, малыши!</w:t>
        <w:br/>
        <w:t>Собирайте книги, ручки и тетрадки...</w:t>
        <w:br/>
        <w:t>Вам учитель скажет от души:</w:t>
        <w:br/>
        <w:t>– Не волнуйтесь, дети, будет всё в порядке!</w:t>
        <w:br/>
        <w:br/>
      </w:r>
      <w:r>
        <w:rPr>
          <w:b/>
          <w:i/>
          <w:iCs/>
        </w:rPr>
        <w:t>Припев:</w:t>
      </w:r>
    </w:p>
    <w:p>
      <w:pPr>
        <w:pStyle w:val="Style16"/>
        <w:spacing w:before="0" w:after="0"/>
        <w:ind w:left="900" w:right="200" w:hanging="0"/>
        <w:rPr>
          <w:b/>
          <w:b/>
        </w:rPr>
      </w:pPr>
      <w:r>
        <w:rPr>
          <w:b/>
        </w:rPr>
        <w:t>И тогда наверняка</w:t>
        <w:br/>
        <w:t>Вдруг запляшут облака,</w:t>
        <w:br/>
        <w:t>И учиться все начнете вы прилично;</w:t>
        <w:br/>
        <w:t>Жизнь покажется легка,</w:t>
        <w:br/>
        <w:t>И учителя рука</w:t>
        <w:br/>
        <w:t>В дневники поставит только лишь «отлично»!</w:t>
      </w:r>
    </w:p>
    <w:p>
      <w:pPr>
        <w:pStyle w:val="Style16"/>
        <w:spacing w:before="0" w:after="0"/>
        <w:ind w:left="500" w:right="200" w:hanging="0"/>
        <w:rPr>
          <w:b/>
          <w:b/>
        </w:rPr>
      </w:pPr>
      <w:r>
        <w:rPr>
          <w:b/>
        </w:rPr>
        <w:t> </w:t>
      </w:r>
    </w:p>
    <w:p>
      <w:pPr>
        <w:pStyle w:val="Style16"/>
        <w:spacing w:before="0" w:after="0"/>
        <w:ind w:left="500" w:right="200" w:hanging="0"/>
        <w:rPr/>
      </w:pPr>
      <w:r>
        <w:rPr>
          <w:b/>
        </w:rPr>
        <w:t>Приходите в школу к нам скорей!</w:t>
        <w:br/>
        <w:t>Мы вас ждём и будем очень всем вам рады!</w:t>
        <w:br/>
        <w:t>Выше нос, глядите веселей:</w:t>
        <w:br/>
        <w:t>Волноваться, плакать, хмуриться не надо!</w:t>
        <w:br/>
        <w:br/>
      </w:r>
      <w:r>
        <w:rPr>
          <w:b/>
          <w:i/>
          <w:iCs/>
        </w:rPr>
        <w:t>Припев.</w:t>
      </w:r>
      <w:r>
        <w:rPr>
          <w:b/>
        </w:rPr>
        <w:br/>
        <w:br/>
        <w:t>Приходите в школу, в первый класс,</w:t>
        <w:br/>
        <w:t>Ведь неграмотным быть просто некрасиво.</w:t>
        <w:br/>
        <w:t>Много знаний ожидает вас;</w:t>
        <w:br/>
        <w:t>Изучайте всё на благо всей России!</w:t>
        <w:br/>
      </w:r>
      <w:r>
        <w:rPr>
          <w:b/>
          <w:i/>
          <w:iCs/>
        </w:rPr>
        <w:t>Припев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40" w:after="40"/>
        <w:rPr/>
      </w:pPr>
      <w:r>
        <w:rPr>
          <w:b/>
          <w:i/>
        </w:rPr>
        <w:t>Ведущий 2:</w:t>
      </w:r>
      <w:r>
        <w:rPr>
          <w:b/>
        </w:rPr>
        <w:t xml:space="preserve">  </w:t>
      </w:r>
      <w:r>
        <w:rPr>
          <w:b/>
          <w:color w:val="000000"/>
        </w:rPr>
        <w:t>А девять лет назад в нашу школу пришли другие первоклассники. Но время стремительно мчится вперё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мы рады приветствовать сегодня вас, наши  выпускн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Ведущий 1:</w:t>
      </w:r>
      <w:r>
        <w:rPr>
          <w:b/>
        </w:rPr>
        <w:t xml:space="preserve">            </w:t>
      </w:r>
      <w:r>
        <w:rPr>
          <w:b/>
          <w:color w:val="000000"/>
        </w:rPr>
        <w:t xml:space="preserve">Теперь вас называют старшеклассни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И с уважением глядят на ва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Теперь вам говорят девятиклассники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У вас ответственности больше в девять раз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Ведущий 2:             </w:t>
      </w:r>
      <w:r>
        <w:rPr>
          <w:b/>
          <w:color w:val="000000"/>
        </w:rPr>
        <w:t>Для младших вы примером станьте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 xml:space="preserve">Помощниками для учителе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С надеждой, верой и любовь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Вперед глядите веселей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Ведущий 1:</w:t>
      </w:r>
      <w:r>
        <w:rPr>
          <w:b/>
        </w:rPr>
        <w:t xml:space="preserve">  Они  стоят на пороге самостоятельной жизни.  Для них наступает ответственный год, они стоят перед выбором, кто-то</w:t>
        <w:br/>
        <w:t>захочет поступать на следующий год в техникум или колледж,</w:t>
        <w:br/>
        <w:t>а кто-то будет продолжать учёбу в школ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Ведущий 2:</w:t>
      </w:r>
      <w:r>
        <w:rPr>
          <w:b/>
        </w:rPr>
        <w:t xml:space="preserve">  Слово предоставляется выпускному клас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Привет тебе, школа, огромный привет!</w:t>
        <w:br/>
        <w:t xml:space="preserve">         Ты рада нас видеть еще или нет?</w:t>
        <w:br/>
        <w:t xml:space="preserve">         Ты к нам ведь привыкла, скучаешь без нас,</w:t>
        <w:br/>
        <w:t xml:space="preserve">         Но скоро последний закончим мы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Учиться в нашей школе интересн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о и не просто, если чест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9 класс перехожу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так всем вам, друзья, скажу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рою трудно каждый день учить урок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бот хватает и мо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Сидишь. Задачу трудную решаешь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ничего порой не понимаеш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то как здорово потом ее решить</w:t>
      </w:r>
    </w:p>
    <w:p>
      <w:pPr>
        <w:pStyle w:val="Style15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за нее пятерку получить!</w:t>
      </w:r>
    </w:p>
    <w:p>
      <w:pPr>
        <w:pStyle w:val="Style15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к видишь, для учебы нужен труд,</w:t>
      </w:r>
    </w:p>
    <w:p>
      <w:pPr>
        <w:pStyle w:val="Style15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е выучишь урок за пять минут.</w:t>
      </w:r>
    </w:p>
    <w:p>
      <w:pPr>
        <w:pStyle w:val="Style16"/>
        <w:rPr>
          <w:b/>
          <w:b/>
        </w:rPr>
      </w:pPr>
      <w:r>
        <w:rPr>
          <w:b/>
          <w:color w:val="000000"/>
        </w:rPr>
        <w:t>:         4. Чуть-чуть грустим, на первоклашек глядя…</w:t>
      </w:r>
    </w:p>
    <w:p>
      <w:pPr>
        <w:pStyle w:val="Style16"/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Ах, если б в  детство хоть на миг вернуть!</w:t>
      </w:r>
    </w:p>
    <w:p>
      <w:pPr>
        <w:pStyle w:val="Style16"/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Но знаем, что вперёд идти нам надо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 знаем, что прекрасен будет путь!</w:t>
      </w:r>
    </w:p>
    <w:p>
      <w:pPr>
        <w:pStyle w:val="Normal"/>
        <w:rPr>
          <w:b/>
          <w:b/>
        </w:rPr>
      </w:pPr>
      <w:r>
        <w:rPr>
          <w:b/>
        </w:rPr>
        <w:t xml:space="preserve">1.А теперь без лишних фраз  первый класс </w:t>
      </w:r>
    </w:p>
    <w:p>
      <w:pPr>
        <w:pStyle w:val="Normal"/>
        <w:rPr>
          <w:b/>
          <w:b/>
        </w:rPr>
      </w:pPr>
      <w:r>
        <w:rPr>
          <w:b/>
        </w:rPr>
        <w:t>Получите наш на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Будь умней из класса в класс.</w:t>
      </w:r>
    </w:p>
    <w:p>
      <w:pPr>
        <w:pStyle w:val="Normal"/>
        <w:rPr>
          <w:b/>
          <w:b/>
        </w:rPr>
      </w:pPr>
      <w:r>
        <w:rPr>
          <w:b/>
        </w:rPr>
        <w:t>Это раз!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3.Бодренько вставай с утра.</w:t>
      </w:r>
    </w:p>
    <w:p>
      <w:pPr>
        <w:pStyle w:val="Normal"/>
        <w:rPr>
          <w:b/>
          <w:b/>
        </w:rPr>
      </w:pPr>
      <w:r>
        <w:rPr>
          <w:b/>
        </w:rPr>
        <w:t>Это два!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4.Не бубни и не кричи,</w:t>
      </w:r>
    </w:p>
    <w:p>
      <w:pPr>
        <w:pStyle w:val="Normal"/>
        <w:rPr>
          <w:b/>
          <w:b/>
        </w:rPr>
      </w:pPr>
      <w:r>
        <w:rPr>
          <w:b/>
        </w:rPr>
        <w:t>Отвечай, а не молчи.</w:t>
      </w:r>
    </w:p>
    <w:p>
      <w:pPr>
        <w:pStyle w:val="Normal"/>
        <w:rPr>
          <w:b/>
          <w:b/>
        </w:rPr>
      </w:pPr>
      <w:r>
        <w:rPr>
          <w:b/>
        </w:rPr>
        <w:t xml:space="preserve">Это три.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1.Чист и аккуратен будь,</w:t>
      </w:r>
    </w:p>
    <w:p>
      <w:pPr>
        <w:pStyle w:val="Normal"/>
        <w:rPr>
          <w:b/>
          <w:b/>
        </w:rPr>
      </w:pPr>
      <w:r>
        <w:rPr>
          <w:b/>
        </w:rPr>
        <w:t>В этом суть!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2.Ученик обязан знать:</w:t>
      </w:r>
    </w:p>
    <w:p>
      <w:pPr>
        <w:pStyle w:val="Normal"/>
        <w:rPr>
          <w:b/>
          <w:b/>
        </w:rPr>
      </w:pPr>
      <w:r>
        <w:rPr>
          <w:b/>
        </w:rPr>
        <w:t>Нужно медленно писать,</w:t>
      </w:r>
    </w:p>
    <w:p>
      <w:pPr>
        <w:pStyle w:val="Normal"/>
        <w:rPr>
          <w:b/>
          <w:b/>
        </w:rPr>
      </w:pPr>
      <w:r>
        <w:rPr>
          <w:b/>
        </w:rPr>
        <w:t>Чтобы не было помарок</w:t>
      </w:r>
    </w:p>
    <w:p>
      <w:pPr>
        <w:pStyle w:val="Normal"/>
        <w:rPr>
          <w:b/>
          <w:b/>
        </w:rPr>
      </w:pPr>
      <w:r>
        <w:rPr>
          <w:b/>
        </w:rPr>
        <w:t>И в тетрадках было «пять»!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3.Будь здоровым, фрукты ешь.</w:t>
      </w:r>
    </w:p>
    <w:p>
      <w:pPr>
        <w:pStyle w:val="Normal"/>
        <w:rPr>
          <w:b/>
          <w:b/>
        </w:rPr>
      </w:pPr>
      <w:r>
        <w:rPr>
          <w:b/>
        </w:rPr>
        <w:t>Это шесть!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4.Нужно добрым быть ко всем.</w:t>
      </w:r>
    </w:p>
    <w:p>
      <w:pPr>
        <w:pStyle w:val="Normal"/>
        <w:rPr>
          <w:b/>
          <w:b/>
        </w:rPr>
      </w:pPr>
      <w:r>
        <w:rPr>
          <w:b/>
        </w:rPr>
        <w:t>Это сем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А еще дружить старайся.</w:t>
      </w:r>
    </w:p>
    <w:p>
      <w:pPr>
        <w:pStyle w:val="Normal"/>
        <w:rPr>
          <w:b/>
          <w:b/>
        </w:rPr>
      </w:pPr>
      <w:r>
        <w:rPr>
          <w:b/>
        </w:rPr>
        <w:t>Спортом больше занимай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Надо школу полюбить.</w:t>
      </w:r>
    </w:p>
    <w:p>
      <w:pPr>
        <w:pStyle w:val="Normal"/>
        <w:rPr>
          <w:b/>
          <w:b/>
        </w:rPr>
      </w:pPr>
      <w:r>
        <w:rPr>
          <w:b/>
        </w:rPr>
        <w:t>Вот таким ты должен бы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 1:</w:t>
      </w:r>
      <w:r>
        <w:rPr>
          <w:b/>
        </w:rPr>
        <w:t xml:space="preserve"> Сегодня, не менее волнительный день и у наших пятиклассников, ведь они впервые пришли из начальной школы в среднее звено.</w:t>
      </w:r>
    </w:p>
    <w:p>
      <w:pPr>
        <w:pStyle w:val="Normal"/>
        <w:rPr/>
      </w:pPr>
      <w:r>
        <w:rPr>
          <w:b/>
          <w:i/>
        </w:rPr>
        <w:t>Ведущий 2:</w:t>
      </w:r>
      <w:r>
        <w:rPr>
          <w:b/>
        </w:rPr>
        <w:t xml:space="preserve">   Пятиклассники, вам слово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           1. Еще вчера в начальной школе,</w:t>
        <w:br/>
        <w:t xml:space="preserve">                С учительницей первою своей</w:t>
        <w:br/>
        <w:t xml:space="preserve">                Мы постигали мудрые науки</w:t>
        <w:br/>
        <w:t xml:space="preserve">                И старше стать стремились поскор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В пятый класс, в пятый класс</w:t>
        <w:br/>
        <w:t xml:space="preserve">                 Записала школа нас</w:t>
        <w:br/>
        <w:t xml:space="preserve">                 До свиданья, класс родной,</w:t>
        <w:br/>
        <w:t xml:space="preserve">                 Мы прощаемся с т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 Теперь забот, наверное,  прибавится:</w:t>
        <w:br/>
        <w:t xml:space="preserve">               Уроков больше, материал сложней.</w:t>
        <w:br/>
        <w:t xml:space="preserve">               Но сообща мы с ними справимся - </w:t>
        <w:br/>
        <w:t xml:space="preserve">               Мы в трудностях становимся друж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 Подружились  мы друг с  другом,</w:t>
        <w:br/>
        <w:t xml:space="preserve">               Дружба крепкая у нас.</w:t>
        <w:br/>
        <w:t xml:space="preserve">               Вместе с нами наша дружба</w:t>
        <w:br/>
        <w:t xml:space="preserve">               Переходит в пятый клас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песни «Дважды два четыре»</w:t>
      </w:r>
    </w:p>
    <w:p>
      <w:pPr>
        <w:pStyle w:val="Normal"/>
        <w:rPr>
          <w:b/>
          <w:b/>
        </w:rPr>
      </w:pPr>
      <w:r>
        <w:rPr>
          <w:b/>
        </w:rPr>
        <w:t xml:space="preserve">Дважды два - четыре, </w:t>
        <w:br/>
        <w:t xml:space="preserve">Дважды два - четыре, </w:t>
        <w:br/>
        <w:t xml:space="preserve">Это всем известно в целом мире, </w:t>
        <w:br/>
        <w:t xml:space="preserve">Дважды два - четыре, </w:t>
        <w:br/>
        <w:t xml:space="preserve">Дважды два - четыре, </w:t>
        <w:br/>
        <w:t xml:space="preserve">Это всем известно в целом мире! </w:t>
        <w:br/>
        <w:t xml:space="preserve">Дважды два - четыре, </w:t>
        <w:br/>
        <w:t xml:space="preserve">Дважды два - четыре, </w:t>
        <w:br/>
        <w:t xml:space="preserve">А не три, а не пять - это надо знать! </w:t>
        <w:br/>
        <w:t xml:space="preserve">Дважды два - четыре, </w:t>
        <w:br/>
        <w:t xml:space="preserve">Дважды два - четыре, </w:t>
        <w:br/>
        <w:t xml:space="preserve">А не шесть, а не семь - это ясно всем! </w:t>
        <w:br/>
        <w:br/>
        <w:t xml:space="preserve">Трижды три навеки - девять, </w:t>
        <w:br/>
        <w:t xml:space="preserve">Ничего тут не поделать! </w:t>
        <w:br/>
        <w:t xml:space="preserve">И нетрудно сосчитать, </w:t>
        <w:br/>
        <w:t xml:space="preserve">Сколько будет пятью пять! </w:t>
        <w:br/>
        <w:t xml:space="preserve">Пятью пять - двадцать пять! </w:t>
        <w:br/>
        <w:t xml:space="preserve">Пятью пять - двадцать пять! </w:t>
        <w:br/>
        <w:t xml:space="preserve">Совершенно верно! </w:t>
        <w:br/>
        <w:br/>
        <w:t xml:space="preserve">У кого, друзья, не спросим, </w:t>
        <w:br/>
        <w:t xml:space="preserve">Шестью восемь - сорок восемь! </w:t>
        <w:br/>
        <w:t xml:space="preserve">Шестью шесть - прошу учесть, </w:t>
        <w:br/>
        <w:t xml:space="preserve">Неизменно тридцать шесть! </w:t>
        <w:br/>
        <w:t xml:space="preserve">Шестью шесть - тридцать шесть! </w:t>
        <w:br/>
        <w:t xml:space="preserve">Шестью шесть - тридцать шесть! </w:t>
        <w:br/>
        <w:t>Совершенно верно!</w:t>
      </w:r>
    </w:p>
    <w:p>
      <w:pPr>
        <w:pStyle w:val="Normal"/>
        <w:rPr>
          <w:b/>
          <w:b/>
        </w:rPr>
      </w:pPr>
      <w:r>
        <w:rPr>
          <w:rFonts w:cs="Calibri"/>
          <w:b/>
          <w:color w:val="646464"/>
          <w:sz w:val="20"/>
          <w:szCs w:val="20"/>
        </w:rPr>
        <w:br/>
      </w:r>
      <w:r>
        <w:rPr>
          <w:b/>
          <w:i/>
        </w:rPr>
        <w:t>Ведущий 1:</w:t>
      </w:r>
      <w:r>
        <w:rPr>
          <w:b/>
        </w:rPr>
        <w:t xml:space="preserve"> День Знаний – это праздник и для наших учителей. На них лежит ответственность за всю школу, за каждый клас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Поздравим поскорей своих учителей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т на целом свете их добрей, мудрей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олько надо им терпень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б могли мы все понять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 ученья - нет уменья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асибо вам хотим сказ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Чтобы узнать, как велика земля, </w:t>
        <w:br/>
        <w:t xml:space="preserve"> Чтоб открывать науки, словно страны, </w:t>
        <w:br/>
        <w:t xml:space="preserve">  Вас к знаниям поведут учителя – </w:t>
        <w:br/>
        <w:t xml:space="preserve">  Испытанные капита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Учитель – слово дорогое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слове том тепло и свет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сегодня в этот праздник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арим вам  цветов  бук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/>
        <w:rPr>
          <w:b/>
          <w:b/>
          <w:color w:val="000000"/>
        </w:rPr>
      </w:pPr>
      <w:r>
        <w:rPr>
          <w:b/>
          <w:i/>
          <w:shd w:fill="FFFFFF" w:val="clear"/>
        </w:rPr>
        <w:t>Ведущий 1:</w:t>
      </w:r>
      <w:r>
        <w:rPr>
          <w:b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у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праздничный букет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 xml:space="preserve">                      Вам скаж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всё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за нас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 xml:space="preserve">                      О том, ч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столько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лет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 xml:space="preserve">                      М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очень любим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вас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>Ведущий 2:</w:t>
      </w:r>
      <w:r>
        <w:rPr>
          <w:b/>
        </w:rPr>
        <w:t xml:space="preserve">  </w:t>
      </w:r>
      <w:r>
        <w:rPr>
          <w:b/>
          <w:shd w:fill="FFFFFF" w:val="clear"/>
        </w:rPr>
        <w:t>Примите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b/>
          <w:shd w:fill="FFFFFF" w:val="clear"/>
        </w:rPr>
        <w:t>в знак призн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shd w:fill="FFFFFF" w:val="clear"/>
        </w:rPr>
        <w:t>букет цветов от нас!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Ребята, подарите цветы учителя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ручение цветов учите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песни на мотив «Московские окна»</w:t>
      </w:r>
    </w:p>
    <w:p>
      <w:pPr>
        <w:pStyle w:val="Style16"/>
        <w:spacing w:before="0" w:after="0"/>
        <w:ind w:left="500" w:right="200" w:hanging="0"/>
        <w:rPr>
          <w:b/>
          <w:b/>
        </w:rPr>
      </w:pPr>
      <w:r>
        <w:rPr>
          <w:b/>
        </w:rPr>
        <w:t>Вот опять открыта в школе дверь.</w:t>
        <w:br/>
        <w:t>Неспроста всё это – ты поверь.</w:t>
        <w:br/>
        <w:t>Вновь пришли мои друзья,</w:t>
        <w:br/>
        <w:t>И, дыханье затая,</w:t>
        <w:br/>
        <w:t>В родные лица вглядываюсь я.</w:t>
        <w:br/>
        <w:br/>
        <w:t>Я люблю за партою мечтать.</w:t>
        <w:br/>
        <w:t>Я хочу скорее взрослым стать.</w:t>
        <w:br/>
        <w:t>Ведь без знаний никуда,</w:t>
        <w:br/>
        <w:t>И проходят пусть года,</w:t>
        <w:br/>
        <w:t>Родную школу вспомним мы всегда.</w:t>
        <w:br/>
        <w:br/>
        <w:t>Здесь стоят сегодня малыши,</w:t>
        <w:br/>
        <w:t>Мы желаем им от всей души:</w:t>
        <w:br/>
        <w:t>В школу с радостью идти,</w:t>
        <w:br/>
        <w:t>Быть со знаньями на "ты".</w:t>
        <w:br/>
        <w:t>Желаем вам счастливого пу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 1:</w:t>
      </w:r>
      <w:r>
        <w:rPr>
          <w:b/>
        </w:rPr>
        <w:t xml:space="preserve"> Школьный праздник продолжаем,</w:t>
      </w:r>
    </w:p>
    <w:p>
      <w:pPr>
        <w:pStyle w:val="Normal"/>
        <w:rPr>
          <w:b/>
          <w:b/>
        </w:rPr>
      </w:pPr>
      <w:r>
        <w:rPr>
          <w:b/>
        </w:rPr>
        <w:t>Всех учиться приглаша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 2:</w:t>
      </w:r>
      <w:r>
        <w:rPr>
          <w:b/>
        </w:rPr>
        <w:t xml:space="preserve"> Пусть учебный новый год</w:t>
      </w:r>
    </w:p>
    <w:p>
      <w:pPr>
        <w:pStyle w:val="Normal"/>
        <w:rPr>
          <w:b/>
          <w:b/>
        </w:rPr>
      </w:pPr>
      <w:r>
        <w:rPr>
          <w:b/>
        </w:rPr>
        <w:t>Колокольчик наш начн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От этих минут никуда нам не деться,</w:t>
      </w:r>
    </w:p>
    <w:p>
      <w:pPr>
        <w:pStyle w:val="Normal"/>
        <w:rPr>
          <w:b/>
          <w:b/>
        </w:rPr>
      </w:pPr>
      <w:r>
        <w:rPr>
          <w:b/>
        </w:rPr>
        <w:t>И каждый из нас с этим чувством знаком</w:t>
      </w:r>
    </w:p>
    <w:p>
      <w:pPr>
        <w:pStyle w:val="Normal"/>
        <w:rPr>
          <w:b/>
          <w:b/>
        </w:rPr>
      </w:pPr>
      <w:r>
        <w:rPr>
          <w:b/>
        </w:rPr>
        <w:t>От этих минут так тревожно на сердце</w:t>
      </w:r>
    </w:p>
    <w:p>
      <w:pPr>
        <w:pStyle w:val="Normal"/>
        <w:rPr>
          <w:b/>
          <w:b/>
        </w:rPr>
      </w:pPr>
      <w:r>
        <w:rPr>
          <w:b/>
        </w:rPr>
        <w:t>И связаны мысли с первым звон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Звенит звонок, все громче, все слышней,</w:t>
      </w:r>
    </w:p>
    <w:p>
      <w:pPr>
        <w:pStyle w:val="Normal"/>
        <w:rPr>
          <w:b/>
          <w:b/>
        </w:rPr>
      </w:pPr>
      <w:r>
        <w:rPr>
          <w:b/>
        </w:rPr>
        <w:t>Как будто трель над миром разливается</w:t>
      </w:r>
    </w:p>
    <w:p>
      <w:pPr>
        <w:pStyle w:val="Normal"/>
        <w:rPr>
          <w:b/>
          <w:b/>
        </w:rPr>
      </w:pPr>
      <w:r>
        <w:rPr>
          <w:b/>
        </w:rPr>
        <w:t>Ты думаешь, распелся соловей?</w:t>
      </w:r>
    </w:p>
    <w:p>
      <w:pPr>
        <w:pStyle w:val="Normal"/>
        <w:rPr>
          <w:b/>
          <w:b/>
        </w:rPr>
      </w:pPr>
      <w:r>
        <w:rPr>
          <w:b/>
        </w:rPr>
        <w:t>А вот и нет уроки начинают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Звенит звонок и весел и горласт,</w:t>
      </w:r>
    </w:p>
    <w:p>
      <w:pPr>
        <w:pStyle w:val="Normal"/>
        <w:rPr>
          <w:b/>
          <w:b/>
        </w:rPr>
      </w:pPr>
      <w:r>
        <w:rPr>
          <w:b/>
        </w:rPr>
        <w:t>И радостью душа переполняется</w:t>
      </w:r>
    </w:p>
    <w:p>
      <w:pPr>
        <w:pStyle w:val="Normal"/>
        <w:rPr>
          <w:b/>
          <w:b/>
        </w:rPr>
      </w:pPr>
      <w:r>
        <w:rPr>
          <w:b/>
        </w:rPr>
        <w:t>И в первый раз для каждого из нас</w:t>
      </w:r>
    </w:p>
    <w:p>
      <w:pPr>
        <w:pStyle w:val="Normal"/>
        <w:rPr>
          <w:b/>
          <w:b/>
        </w:rPr>
      </w:pPr>
      <w:r>
        <w:rPr>
          <w:b/>
        </w:rPr>
        <w:t>Школьные уроки начинают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 2:</w:t>
      </w:r>
      <w:r>
        <w:rPr>
          <w:b/>
        </w:rPr>
        <w:t xml:space="preserve"> Внимание! Право дать первый звонок предоставляется ученику 9 класса Захарову Денису  и ученице 1 класса Загребаловой Верони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 1:</w:t>
      </w:r>
      <w:r>
        <w:rPr>
          <w:b/>
        </w:rPr>
        <w:t xml:space="preserve"> Дорогие ребята! Уважаемые гости, учителя. Родители! Наш праздник первого звонка заканчивается, и начинаются школьные будни. Успехов всем! В добрый пу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2 :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Жаль кончается праздник прекрасный!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 xml:space="preserve">        </w:t>
      </w:r>
      <w:r>
        <w:rPr>
          <w:b/>
          <w:color w:val="000000"/>
        </w:rPr>
        <w:t>Но звучит и волнует звонок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 xml:space="preserve">        </w:t>
      </w:r>
      <w:r>
        <w:rPr>
          <w:b/>
          <w:color w:val="000000"/>
        </w:rPr>
        <w:t>И распахнуты двери и классы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 xml:space="preserve">        </w:t>
      </w:r>
      <w:r>
        <w:rPr>
          <w:b/>
          <w:color w:val="000000"/>
        </w:rPr>
        <w:t>Начинается первый урок!</w:t>
      </w:r>
    </w:p>
    <w:p>
      <w:pPr>
        <w:pStyle w:val="Normal"/>
        <w:rPr>
          <w:b/>
          <w:b/>
        </w:rPr>
      </w:pPr>
      <w:r>
        <w:rPr>
          <w:b/>
        </w:rPr>
        <w:t xml:space="preserve">Торжественная линейка, посвященная празднику Дню Знаний, объявляется закрыт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0:00Z</dcterms:created>
  <dc:creator>СОЕ</dc:creator>
  <dc:description/>
  <cp:keywords/>
  <dc:language>en-US</dc:language>
  <cp:lastModifiedBy>Сумароково</cp:lastModifiedBy>
  <dcterms:modified xsi:type="dcterms:W3CDTF">2022-10-25T12:17:00Z</dcterms:modified>
  <cp:revision>4</cp:revision>
  <dc:subject/>
  <dc:title>1</dc:title>
</cp:coreProperties>
</file>