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илиал МБОУ «Сергеевская средняя школа» -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умароковская основная  шко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Русский язык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(разработка уро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ина Ольга Евгеньевна,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Урок-путешествие. 7 клас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  Повторение по теме: «Наречи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закреплению изученного материала по теме «Наречие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му «Наречие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изученный материа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 работать в коллективе, нести ответственность перед всеми членами коллектива.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 и приём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ая форма опрос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сследовательск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 итогов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, жето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проект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. Организационный момент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. Объявление целей и задач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I. Путешествие по городу Нареч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вторение пройденного материала по теме «Наречие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Сегодня вас ожидает не совсем обычный урок. Это урок-путешествие по городу Наречие. На прошлой неделе мы с вами изучили эту часть реч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color w:val="C00000"/>
          <w:sz w:val="28"/>
          <w:szCs w:val="28"/>
        </w:rPr>
        <w:t xml:space="preserve">Эпиграф к урок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4)</w:t>
      </w:r>
    </w:p>
    <w:p>
      <w:pPr>
        <w:pStyle w:val="Style16"/>
        <w:shd w:fill="FFFFFF" w:val="clear"/>
        <w:rPr>
          <w:sz w:val="17"/>
          <w:szCs w:val="17"/>
        </w:rPr>
      </w:pPr>
      <w:r>
        <w:rPr>
          <w:sz w:val="28"/>
          <w:szCs w:val="28"/>
        </w:rPr>
        <w:t>Русский язык необыкновенно богат наречиями, котор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ают нашу речь точной, образной, выразительной.</w:t>
      </w:r>
    </w:p>
    <w:p>
      <w:pPr>
        <w:pStyle w:val="Style16"/>
        <w:shd w:fill="FFFFFF" w:val="clear"/>
        <w:rPr>
          <w:sz w:val="17"/>
          <w:szCs w:val="17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.Гор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едставьте, что где-то на карте есть такой город.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его вы видите на экране.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лайд 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овершить путешествие по городу нужно преодолеть препятст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вы перед городскими воротами. </w:t>
      </w:r>
      <w:r>
        <w:rPr>
          <w:rFonts w:cs="Times New Roman" w:ascii="Times New Roman" w:hAnsi="Times New Roman"/>
          <w:sz w:val="24"/>
          <w:szCs w:val="24"/>
        </w:rPr>
        <w:t>Прежде чем в него попасть, вам необходимо найти подходящий па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паролем послужит ответ на в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Что обозначает наречие?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 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ечи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амостоятельная часть речи, которая обозначает признак действия (сидеть спокойно), признак другого признака (удивительно яркий).</w:t>
        <w:br/>
        <w:t xml:space="preserve">Пароль вы наш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ужно подобрать ключ. Ключом является ответ на в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На какие вопросы отвечает наречи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ечие отвечает на 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? куда? откуда? когда? почему? как? каким образом? в какой степени? в какой мер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, чем мы продолжим своё путешествие по городу Наречие, вам необходимо письменно доказать, что знаете наречия в лицо, чтобы не перепутать с другими его ж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исьменно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из предложенного списка выпишите нареч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дрящий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вольн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-товарищес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ней, прекрасное, не глядя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куд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ходящее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ья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Проводится проверка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 вами переход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центральную площад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собралось большое количество на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того, чтобы пройти к замку, вам необходимо как бы расселить жителей по до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наете, что наречия бывают разные. Каждое относится к определённому разряду. Их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их, пожалуйста, (т.е. назовите разряды нареч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называет  разряды наречий.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ец отв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1756"/>
        <w:gridCol w:w="3490"/>
        <w:gridCol w:w="3882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 и способа действия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? Каким образом?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, весело, по-новому, ошеломляюще, частенько, по-дружески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и степени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 Сколько раз? В какой степени? Насколько? В какой мере?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ь-чуть, слегка, немного, очень, слишком, вдвое, весьма, совершенн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? куда? откуда?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ко, поблизости, вокруг, изнутри, здесь, всюду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? Как долго? До каких пор? С каких пор?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, скоро, издавна, сначала, уже, дотемн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? Отчего? По какой причине?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оряча, сослепу, поневол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? Для чего? С какой целью?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о, намеренн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заполните таблицу, которая находится перед каждым из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зло, поневоле, вчера, здесь, дважды, весело, очень, далеко, сегодня, сгоряча, нарочно, быстро, намеренно, сослепу, зимой, всюду, вдвое, по-ново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10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r>
        <w:rPr/>
        <w:t>.)</w:t>
      </w:r>
    </w:p>
    <w:tbl>
      <w:tblPr>
        <w:tblW w:w="7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1067"/>
        <w:gridCol w:w="1178"/>
        <w:gridCol w:w="798"/>
        <w:gridCol w:w="687"/>
        <w:gridCol w:w="1900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а действ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и степени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</w:p>
    <w:tbl>
      <w:tblPr>
        <w:tblW w:w="81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1067"/>
        <w:gridCol w:w="1178"/>
        <w:gridCol w:w="854"/>
        <w:gridCol w:w="1217"/>
        <w:gridCol w:w="1900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а действ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и степени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ер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воле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л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жд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оряч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к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новому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леп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ренн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вое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юду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распределили жителей по домам. Но на площади остались ещё ж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это за особые нареч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группу составляют местоименные наре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тличие от местоимений они отвечают на вопросы наречий и не измен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ные наречия делятся на 4 группы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тель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есь, там, тут, туд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ён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-то, куда-то, где-нибуд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где, никогда, никуд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ительно-относитель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. куда, когда, зач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-то мы подошли к замку. Но он со всех сторон окружён рвом с водой. А мост через ров частично разобран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олжны доложить недостающие брёвна, т.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ть степени сравнения наречий и вспомнить, как они образу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мы правильно ответим на этот вопрос, то восстановим недостающие брёв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равильном ответе мы не попадём в зам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 на –о и –е могут иметь степени срав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речий имеются две степени сравн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вн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восход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ru-RU"/>
        </w:rPr>
        <w:t>*Сравнительная степень наречий имеет две формы- простую и состав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ост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ой степени образуется от исходной основы наречия при помощи суффиксов –ее (ей), -е, - 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о-выше, больно- больней, легко-легч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остав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ой степени наречий –это сочетание слов более, менее и исходной формы наре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носился более строго, выглядел более си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F0"/>
          <w:sz w:val="24"/>
          <w:szCs w:val="24"/>
          <w:lang w:eastAsia="ru-RU"/>
        </w:rPr>
        <w:t>*Превосходная степень наречий имеет две формы: простую и состав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ростая превосход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наречий образуется от исходной основы наречия при помощи суффиксов –айше (-ейш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шу покорнейше, предупреждаю строжай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Составная форма превосход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и представляет собой сочетание двух слов- простой сравнительной степени наречия и местоимения всех (всего), наиболее и наименее. (устн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№2.Зада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ите по схеме: высоко-выше-выше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- …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- …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 - …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ерепишите, дописывая недостающие наре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-ярче-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- … - сильнее вс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лее – смелее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-дальше-дальше всех</w:t>
        <w:br/>
        <w:t>Глубоко-глубже-глубже всех</w:t>
        <w:br/>
        <w:t>Красиво-краше-краше всех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-ярче-ярче всех</w:t>
        <w:br/>
        <w:t>Сильно-сильнее-сильнее всех</w:t>
        <w:br/>
        <w:t>Смело-смелее-смелее вс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идите, не так-то просто попасть в замок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исьменно.) Стражник мужественно стоит в воротах зам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1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простого предложения.(1гр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й разбор наречия. (2 г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простого пред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192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ествовательное, невосклицательное, простое, двусоставное, распространённое, неосложнённо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нареч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же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Нареч.; общ. грамм. знач.- признак действия. Разряд образа и способа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1. Неиз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тоит (как?) муже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ыцарский турнир. И вот замок. Добро пожаловать в замо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айд 1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алёкие времена в замках проводились рыцарские турниры. А мы с вами проведём турнир по теме «Наречие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  <w:t xml:space="preserve"> Мозговой шту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Заполнить таблицу по вертикали наречиями разных смыслов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горяча, д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лго, в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все,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ойко, с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азу, д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вно, н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ло, вн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зу, поч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и, нав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ки, вг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убь, впред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езачем, н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>нче, очен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Слитное и раздельное написание НЕ с наречи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 наречиями на –о и –е пишется слит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ово не употребляется без не-; / нелепо/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ечие с не- может быть заменено синонимом без не- или близким по значению выражением. / находился недалеко-близ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 наречиями на –о и –е пишется раздель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едложении есть противопоставление с союз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 наречию относятся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леко не, вовсе не, совсем не, ничуть не, нисколько не, никогда 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рошо, а плохо. Вовсе не интере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исьменн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пишите, раскрывая скоб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(Слайд1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) высоко, а низко; (не) ряшливо; (не)а(к,кк) уратно; (не)далеко; (не) редко; далеко (не) просто; (не) (по) рус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ысоко, а низко; неряшливо; неаккуратно; недалеко; нередко; далеко не просто; не по-русс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лайд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Буквы Е и И в приставках Не- и Ни- отрицательных нареч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рицательных наречиях под ударением пишется приставка не-, а без ударения- 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гда, 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исьменно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тавьте пропущенные букв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лайд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.сколько смущённый, н..чего бояться, н..кто не виноват, н..что удивительное, н..сколько не встревоженный, н..откуда вз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колько смущённый, нечего бояться, никто не виноват, нечто удивительное, нисколько не встревоженный, неоткуда взять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лайд2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Одна и две буквы Н в наречиях на    - о и -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ечии на –о и –е пишется столько букв н, сколько и в том прилагательном или причастии, от которого образовано это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й- 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еный- ветр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но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ь от данных прилагательных нареч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лайд2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ествен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ествен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ен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е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й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Слайд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ественный – мужеств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ественный – дружеств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енный – пламе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ый – аккура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еный – ветр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йный – буй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Буквы О и Е после шипящих на конце нареч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це наречий после шипящих под ударением пишется о, в безударном положении-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певу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: ещ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исьменно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пишите, вставляя пропущенные буквы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2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ря свеж.. подул ветер. Перед грозой природа замерла выжидающ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репый ветер дул негодующ.., угрожающ..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.) С моря свежо подул ветер. Перед грозой природа замерла выжидающе. Свирепый ветер дул негодующе, угрожающе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2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Физкультминутк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Слайд25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3"/>
          <w:szCs w:val="23"/>
          <w:shd w:fill="FFFFFF" w:val="clear"/>
        </w:rPr>
        <w:t xml:space="preserve">            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Ах, как долго мы писал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х, как долго мы писа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зоньки у нас устали. (Поморгать глазам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мотрите все в окно, (Посмотреть влево – вправ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х, как солнце высоко! (Посмотреть вверх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глаза сейчас закроем, (Глаза закрыть ладошками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лассе радугу построи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верх по радуге пойдем, (Посмотреть по дуге вверх-вправо, вверх-влев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право, влево поверн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отом скатимся вниз, (Посмотреть вниз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мурься сильно, не держись! (Зажмуриться, открыть глаза и поморгать и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равописание наречий с приставками ИЗ-,ДО-, С-, В-, НА-, ЗА-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2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–о пишется в наречиях с приставками в-, на-, за-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–а пишется в наречиях с приставками с-, из-, до-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 приём подстановки на место наречия слова окно с соответствующим предло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_ - как в окно, следовательно, впр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но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уйте от данных слов наречия с приставками В-, НА-, ЗА-, ИЗ-, ДО-, С-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айд 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ёкий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й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мн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и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т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Слайд 2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ёкий – издалека (из ок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й – засветло (за ок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– начисто (на ок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й – вправо (в ок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мный – дотемна (до ок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ий – изредка (из ок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тый – досыта (до ок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– снова (с ок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Дефис между частями сло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с употребляется в наречиях, которые образ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м основ, однокоренных слов или синоним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вным-давно, еле-е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суффиксов –то, -либо, -нибуд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-то, где-нибуд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орфемным моделя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ему, по-ому по-прежне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ск.и по-русс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к.и по-немец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и по-волч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исьменно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ишите, раскрывая скобк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2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(по) ударному, тепло (по) летнему, (по) осеннему лесу, плакать (по)ребячьи, (по) зимнему пути, испугаться (по)настоя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по-ударному, тепло по-летнему, по осеннему лесу, плакать по-ребячьи, по зимнему пути, испугаться по-настоящему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3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Слитное и раздельное написание приставок в нареч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 с приставками необходимо отличать от сходных по звучанию сочетаний: существительных, прилагательных и местоимений с предл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(когда?) было тру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года. (Сущ. С предлог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 вниз, вверх, вдаль, ввысь, вширь, вглубь, вначале нужно отличать от сходных по звучанию сочетаний предлогов с существи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и (какой?) голу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али играл (где?) пасту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но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кройте скобк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Слайд 3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)пусту, (на) редкость, (на) оборот, (на)перекор, (с)ходу, (в)тупик, (в)упор, (на)авось, (на)тощак, (на)днях, (в)одиночку, (на)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усту, на редкость, наоборот, наперекор, с ходу, в тупик, в упор, на авось, натощак, на днях, в одиночку, навсегда.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Мягкий знак после шипящих на конце нареч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спомн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наречий после шипящих пишется мягкий зн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ачь, настеж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х-исключениях:уж, замуж, невтерпёж мягкий знак не пиш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ить пропущенные буквы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Слайд 3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сть навзнич.., ударить наотмаш.., ждать невтерпёж.., мчаться вскач.., выйдешь замуж.., отворяешь настеж.., уж.. смер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асть навзничь, ударить наотмашь, ждать невтерпёж, мчаться вскачь, выйдешь замуж, отворяешь настежь, уж смеркает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3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тог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м итоги деятельности каждого обучающегося. Ученикам раздаём карточки № 1, где они работают самостоятельно, чтобы выяснить пробелы в знаниях. В первом столбике они ставят " + " или " - ". Затем раздаём карточки - упражнения № 2. Учащийся выполняет дома номер того упражнения, где он поставил знак " - 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2"/>
        <w:gridCol w:w="2543"/>
      </w:tblGrid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итогов деятельности № 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- упражнения № 2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хожу в предложении  наречия и подчеркиваю их как члены предлож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. № 27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ю находить наречия среди других частей реч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. № 272</w:t>
            </w:r>
          </w:p>
        </w:tc>
      </w:tr>
      <w:tr>
        <w:trPr/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наю как пишутся Не с наречиям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пр. № 273</w:t>
            </w:r>
          </w:p>
        </w:tc>
      </w:tr>
      <w:tr>
        <w:trPr>
          <w:trHeight w:val="894" w:hRule="atLeast"/>
        </w:trPr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помнил(а) изученные орфограммы по теме: «Наречие»,  умею правильно их  применять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пр. № 27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ифференцированное)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в карточке №2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– миниатюра на тему: «Моя любимая мама». (Употребить наречия в сравнительной и превосходной степени)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ют те обучающиеся, у кого в карточке № 1 все «+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8124/pril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3:00Z</dcterms:created>
  <dc:creator>Admin</dc:creator>
  <dc:description/>
  <cp:keywords/>
  <dc:language>en-US</dc:language>
  <cp:lastModifiedBy>Admin</cp:lastModifiedBy>
  <cp:lastPrinted>2014-12-11T01:25:00Z</cp:lastPrinted>
  <dcterms:modified xsi:type="dcterms:W3CDTF">2014-12-11T06:27:00Z</dcterms:modified>
  <cp:revision>6</cp:revision>
  <dc:subject/>
  <dc:title/>
</cp:coreProperties>
</file>