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 МБОУ «Сергеевская средняя  школа» – «Сумароковская основная   школ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ОБЩЕОБРАЗОВАТЕЛЬ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4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0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3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7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/43%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7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7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2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2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7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еловек/ 7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ловека/ 2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2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человек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человек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32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а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 кв. 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_____В.В.Паранюшк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илиалом: ________________О.Е.Сте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36:00Z</dcterms:created>
  <dc:creator>Admin</dc:creator>
  <dc:description/>
  <cp:keywords/>
  <dc:language>en-US</dc:language>
  <cp:lastModifiedBy>user</cp:lastModifiedBy>
  <cp:lastPrinted>2016-08-30T00:18:00Z</cp:lastPrinted>
  <dcterms:modified xsi:type="dcterms:W3CDTF">2022-03-30T08:35:00Z</dcterms:modified>
  <cp:revision>22</cp:revision>
  <dc:subject/>
  <dc:title/>
</cp:coreProperties>
</file>