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567"/>
        <w:jc w:val="both"/>
        <w:rPr>
          <w:rFonts w:ascii="Times New Roman" w:hAnsi="Times New Roman" w:eastAsia="Times New Roman" w:cs="Times New Roman"/>
          <w:bCs/>
          <w:cap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bidi="ar-SA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caps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-320040</wp:posOffset>
                </wp:positionV>
                <wp:extent cx="254317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                                         Педагогическим советом МБОУ «Сергеевская средняя школа» Протокол № 1 от 30.08.201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                                                                        на заседании Совета родителей Протокол № 2 от 01.09.201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27.5pt;mso-wrap-distance-left:9.05pt;mso-wrap-distance-right:9.05pt;mso-wrap-distance-top:0pt;mso-wrap-distance-bottom:0pt;margin-top:-25.2pt;mso-position-vertical-relative:text;margin-left: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                                         Педагогическим советом МБОУ «Сергеевская средняя школа» Протокол № 1 от 30.08.2014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НЯТО                                                                        на заседании Совета родителей Протокол № 2 от 01.09.2014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3020</wp:posOffset>
                </wp:positionH>
                <wp:positionV relativeFrom="paragraph">
                  <wp:posOffset>-320040</wp:posOffset>
                </wp:positionV>
                <wp:extent cx="2428875" cy="1133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АЮ                                       Директор школ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 Паранюшкин В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89 от 01.09.201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89.25pt;mso-wrap-distance-left:9.05pt;mso-wrap-distance-right:9.05pt;mso-wrap-distance-top:0pt;mso-wrap-distance-bottom:0pt;margin-top:-25.2pt;mso-position-vertical-relative:text;margin-left:3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АЮ                                       Директор школ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  Паранюшкин В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89 от 01.09.2014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  <w:sz w:val="36"/>
          <w:szCs w:val="36"/>
        </w:rPr>
        <w:t xml:space="preserve">Правила                                                                                               </w:t>
      </w:r>
      <w:r>
        <w:rPr>
          <w:b/>
          <w:sz w:val="28"/>
          <w:szCs w:val="28"/>
        </w:rPr>
        <w:t>приема граждан в муниципальное бюджетное общеобразовательное учреждение «Сергеевская средняя школа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с.Сергеевка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1.1. Правила приема граждан в Муниципальное бюджетное  общеобразовательное учреждение «Сергеевская средняя школа»» ( далее – ОУ) определяют порядок приема граждан в ОУ.</w:t>
      </w:r>
    </w:p>
    <w:p>
      <w:pPr>
        <w:pStyle w:val="Normal"/>
        <w:rPr/>
      </w:pPr>
      <w:r>
        <w:rPr/>
        <w:t xml:space="preserve">        </w:t>
      </w:r>
      <w:r>
        <w:rPr/>
        <w:t>1.2.Правила разработаны и осуществляются  на основании Федерального закона                         от 29.12.2012 г. № 273 – ФЗ «Об образовании в Российской Федерации», Закона Российской Федерации от 19.02.1993 № 4530-1 «О вынужденных переселенцах», Федерального  закона от 19.02.1993 № 4528-1 «О беженцах», Федерального  закона от 07.02.2011 № 3 – ФЗ «О полиции», постановления главного государственного санитарного врача Российской Федерации от 29.12.2010  № 189 «Об утверждении СанПиН 2.4.2.2821-10 «Санитарно- эпидемиологические требования к условиям и организации обучения в общеобразовательных учреждениях», Закона  Нижегородской области от 28.12.2004 г.              № 158-З «О мерах социальной поддержки многодетных семей», Постановления администрации Большеболдинского муниципального района Нижегородской области от 07.08.2014 № 219 «О порядке учета детей, подлежащих обучению по образовательным программам  дошкольного, начального общего, основного общего и среднего общего образования на территории Большеболдинского муниципального района Нижегородской области», в соответствии с Уставом О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требования к приему гражда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2.1.В ОУ на ступени начального общего, основного общего образования принимаются граждане, проживающие на определенной территории Большеболдинского муниципального района Нижегородской области, закрепленной Учредителем за ОУ, и имеющие право на получение образования соответствующего уровня (далее – закрепленные лица).</w:t>
      </w:r>
    </w:p>
    <w:p>
      <w:pPr>
        <w:pStyle w:val="Normal"/>
        <w:rPr/>
      </w:pPr>
      <w:r>
        <w:rPr/>
        <w:t xml:space="preserve">         </w:t>
      </w:r>
      <w:r>
        <w:rPr/>
        <w:t>2.2. ОУ осуществляет учет детей, проживающих на закрепленной территории, подлежащих обязательному обучению  и обеспечивает их прием.</w:t>
      </w:r>
    </w:p>
    <w:p>
      <w:pPr>
        <w:pStyle w:val="Normal"/>
        <w:rPr/>
      </w:pPr>
      <w:r>
        <w:rPr/>
        <w:t xml:space="preserve">         </w:t>
      </w:r>
      <w:r>
        <w:rPr/>
        <w:t>2.3. При приеме гражданина ОУ обязано ознакомить его и (или) его родителей (законных представителей) с Уставом ОУ, лицензией на осуществление образовательной деятельности, со свидетельством о государственной аккредитации ОУ, основными образовательными программами, реализуемыми УО и другими документами, регламентирующими организацию образовательного процесса в ОУ,</w:t>
      </w:r>
    </w:p>
    <w:p>
      <w:pPr>
        <w:pStyle w:val="Normal"/>
        <w:rPr/>
      </w:pPr>
      <w:r>
        <w:rPr/>
        <w:t xml:space="preserve">         </w:t>
      </w:r>
      <w:r>
        <w:rPr/>
        <w:t>2.4. Граждане и (или) их родители (законные представители) имеют право выбирать образовательную организацию, форму получения общего образования, но не могут</w:t>
      </w:r>
    </w:p>
    <w:p>
      <w:pPr>
        <w:pStyle w:val="ConsPlusNormal"/>
        <w:widowControl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bidi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таивать на реализации каких-либо образовательных программ, услуг, форм получения образования, не включенных в Устав ОУ</w:t>
      </w:r>
    </w:p>
    <w:p>
      <w:pPr>
        <w:pStyle w:val="Normal"/>
        <w:ind w:right="113" w:firstLine="426"/>
        <w:jc w:val="both"/>
        <w:rPr/>
      </w:pPr>
      <w:r>
        <w:rPr/>
        <w:t>2.5. Прием граждан в ОУ осуществляется без вступительных испытаний (процедур отбора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ем граждан в О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У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ОУ на время обучения ребенка.</w:t>
      </w:r>
    </w:p>
    <w:p>
      <w:pPr>
        <w:pStyle w:val="Normal"/>
        <w:ind w:firstLine="426"/>
        <w:jc w:val="both"/>
        <w:rPr/>
      </w:pPr>
      <w:r>
        <w:rPr/>
        <w:t xml:space="preserve">2.7. Родители </w:t>
      </w:r>
      <w:hyperlink r:id="rId2">
        <w:r>
          <w:rPr>
            <w:rStyle w:val="InternetLink"/>
          </w:rPr>
          <w:t>(законные представители)</w:t>
        </w:r>
      </w:hyperlink>
      <w:r>
        <w:rPr/>
        <w:t xml:space="preserve">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Требование предоставления других документов в качестве основания для приема детей в ОУ не допускается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Зачисление в ОУ оформляется приказом руководителя. 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приёме на свободные места граждан, не зарегистрированных на закреплённой территории, преимущественным правом обладают граждане, имеющие право на первоочередное предоставление места в ОУ в соответствии с законодательством РФ и нормативными правовыми актами Нижегородской области».</w:t>
      </w:r>
    </w:p>
    <w:p>
      <w:pPr>
        <w:pStyle w:val="Normal"/>
        <w:ind w:firstLine="426"/>
        <w:rPr/>
      </w:pPr>
      <w:r>
        <w:rPr/>
        <w:t xml:space="preserve">2.10. Факт ознакомления родителей </w:t>
      </w:r>
      <w:hyperlink r:id="rId3">
        <w:r>
          <w:rPr>
            <w:rStyle w:val="InternetLink"/>
          </w:rPr>
          <w:t>(законных представителей)</w:t>
        </w:r>
      </w:hyperlink>
      <w:r>
        <w:rPr/>
        <w:t xml:space="preserve">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ОУ фиксируется в заявлении о приеме и заверяется личной подписью родителей (законных представителей) ребенка.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обучающегося фиксируется также согласие на обработку  персональных данных ребенка в порядке, установленном законодательством РФ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Документы, представленные родителя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тей, регистрируются в журнале приема заявлений.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На каждого ребенка, зачисленного в ОУ, заводится личное дело, в котором хранятся все сданные при приеме  документы.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ConsPlusNormal"/>
        <w:ind w:left="1560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ём в первый класс</w:t>
      </w:r>
    </w:p>
    <w:p>
      <w:pPr>
        <w:pStyle w:val="Normal"/>
        <w:ind w:left="1920" w:hanging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/>
          <w:b/>
          <w:sz w:val="24"/>
          <w:szCs w:val="24"/>
          <w:lang w:bidi="ru-RU"/>
        </w:rPr>
      </w:r>
    </w:p>
    <w:p>
      <w:pPr>
        <w:pStyle w:val="Normal"/>
        <w:ind w:right="113" w:firstLine="426"/>
        <w:jc w:val="both"/>
        <w:rPr/>
      </w:pPr>
      <w:r>
        <w:rPr/>
        <w:t>3.1. Приём заявлений в первый класс ОУ для закреплённых лиц начинается с 01 марта текущего года.</w:t>
      </w:r>
    </w:p>
    <w:p>
      <w:pPr>
        <w:pStyle w:val="Normal"/>
        <w:ind w:right="113" w:firstLine="426"/>
        <w:jc w:val="both"/>
        <w:rPr/>
      </w:pPr>
      <w:r>
        <w:rPr/>
        <w:t>3.2. Для детей, не зарегистрированных на закреплённой территории, приём заявлений в первый класс начинается с 01 августа текущего года до момента заполнения свободных мест, но не позднее 05 сентября текущего года.</w:t>
      </w:r>
    </w:p>
    <w:p>
      <w:pPr>
        <w:pStyle w:val="Normal"/>
        <w:ind w:right="113" w:firstLine="426"/>
        <w:jc w:val="both"/>
        <w:rPr/>
      </w:pPr>
      <w:r>
        <w:rPr/>
        <w:t>3.3. По окончании приёма в первый класс всех детей, зарегистрированных на закреплённой территории, ОУ вправе осуществлять приём детей, не зарегистрированных на закреплённой территории, ранее 01 август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первый класс ОУ принимаются все дети, достигшие к 01 сентября учебного года возраста не менее 6 лет 6 месяцев, независимо от уровня их подготовки при отсутствии противопоказаний по состоянию здоровья, но не позже достижения ими возраста 8 лет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в первый класс детей в возрасте менее 6 лет 6 месяцев или старше 8 лет осуществляется на основании заявления родителей (законных представителей) и направления органа, осуществляющего управление в сфере образования, администрации Большеболдинского муниципального района.</w:t>
      </w:r>
    </w:p>
    <w:p>
      <w:pPr>
        <w:pStyle w:val="Normal"/>
        <w:ind w:firstLine="426"/>
        <w:jc w:val="both"/>
        <w:rPr/>
      </w:pPr>
      <w:r>
        <w:rPr/>
        <w:t>3.5. Приём граждан в ОУ осуществляется по личному заявлению родителей (законных представителей) ребёнка при предъявлении документа, удостоверяющего личность родителя (законного представителя).</w:t>
      </w:r>
    </w:p>
    <w:p>
      <w:pPr>
        <w:pStyle w:val="Normal"/>
        <w:ind w:left="170" w:right="113" w:firstLine="426"/>
        <w:jc w:val="both"/>
        <w:rPr/>
      </w:pPr>
      <w:r>
        <w:rPr/>
        <w:t>Родители (законные представители) ребёнка предъявляют оригинал и ксерокопию свидетельства о рождении ребёнка, оригинал и ксерокопию свидетельства о регистрации ребёнка по месту жительства на закреплённой территории.</w:t>
      </w:r>
    </w:p>
    <w:p>
      <w:pPr>
        <w:pStyle w:val="Normal"/>
        <w:ind w:left="170" w:right="113" w:firstLine="426"/>
        <w:jc w:val="both"/>
        <w:rPr/>
      </w:pPr>
      <w:r>
        <w:rPr/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ёнк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числение  детей в 1-9 классы при переводе </w:t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другой образовательной организации</w:t>
      </w:r>
    </w:p>
    <w:p>
      <w:pPr>
        <w:pStyle w:val="Normal"/>
        <w:ind w:left="1920" w:firstLine="426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/>
          <w:b/>
          <w:sz w:val="24"/>
          <w:szCs w:val="24"/>
          <w:lang w:bidi="ru-RU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ля зачисления в 1-9 классы при переводе обучающегося из другой образовательной организации его родители (законные представители) предъявляют паспорт и представляют в ОУ следующие документы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заявление о зачислении в соответствующий класс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гинал и ксерокопию свидетельства о рождении ребенка (паспорта ребенка) (ксерокопия заверяется подписью директора ОУ и печатью ОУ, после чего оригинал документа возвращается родителям (законным представителям)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 обучающегос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омость текущих оценок обучающегося, заверенную печатью Учреждения, в котором он обучался ранее (при переводе обучающегося в течение учебного года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е отсутствия документов, подтверждающих уровень освоения гражданином соответствующей общеобразовательной программы, ОУ создает комиссию для проведения его аттестации.</w:t>
      </w:r>
    </w:p>
    <w:p>
      <w:pPr>
        <w:pStyle w:val="Normal"/>
        <w:ind w:firstLine="426"/>
        <w:jc w:val="both"/>
        <w:rPr/>
      </w:pPr>
      <w:r>
        <w:rPr/>
        <w:t>На каждого гражданина, принятого в ОУ, ранее нигде не обучающегося, заводится личное дело, в котором хранятся  все документы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ем обучающихся, поступающих в 1-9 классы ОУ в течение учебного и календарного года,  оформляется  приказом директора ОУ в день обраще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D2B078B1941B6A3B799B3CCD0BCEC275D706B5EE981C4354A084BCC0A13343D7BA42128150F0s9bFH" TargetMode="External"/><Relationship Id="rId3" Type="http://schemas.openxmlformats.org/officeDocument/2006/relationships/hyperlink" Target="consultantplus://offline/ref=24D2B078B1941B6A3B799B3CCD0BCEC275D706B5EE981C4354A084BCC0A13343D7BA42128150F0s9bFH" TargetMode="External"/><Relationship Id="rId4" Type="http://schemas.openxmlformats.org/officeDocument/2006/relationships/hyperlink" Target="consultantplus://offline/ref=24D2B078B1941B6A3B799B3CCD0BCEC275D706B5EE981C4354A084BCC0A13343D7BA42128150F0s9b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9:24:00Z</dcterms:created>
  <dc:creator>Грязнов ГИ</dc:creator>
  <dc:description/>
  <cp:keywords/>
  <dc:language>en-US</dc:language>
  <cp:lastModifiedBy>user</cp:lastModifiedBy>
  <cp:lastPrinted>2014-09-12T14:36:00Z</cp:lastPrinted>
  <dcterms:modified xsi:type="dcterms:W3CDTF">2017-10-26T11:15:00Z</dcterms:modified>
  <cp:revision>10</cp:revision>
  <dc:subject/>
  <dc:title>ПРИНЯТО </dc:title>
</cp:coreProperties>
</file>