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«СЕРГЕЕВСКАЯ  СРЕДНЯЯ ШКО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09.2024                                                                                                                     № 139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before="0" w:after="200"/>
        <w:jc w:val="center"/>
        <w:rPr/>
      </w:pPr>
      <w:r>
        <w:rPr>
          <w:rFonts w:eastAsia="Calibri"/>
          <w:lang w:eastAsia="en-US"/>
        </w:rPr>
        <w:t>О проведении школьного этапа всероссийской олимпиады школьников                                               в 2024-2025 учебном г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eastAsia="en-US"/>
        </w:rPr>
        <w:t xml:space="preserve">В соответствии с </w:t>
      </w:r>
      <w:r>
        <w:rPr/>
        <w:t>приказом Управления образования администрации Большеболдинского муниципального округа № 188-о/д от 09.09.2024 г «О проведении школьного этапа всероссийской олимпиады школьников в 2024-2025 учебном году»,</w:t>
      </w:r>
      <w:r>
        <w:rPr>
          <w:rFonts w:eastAsia="Calibri"/>
          <w:lang w:eastAsia="en-US"/>
        </w:rPr>
        <w:t xml:space="preserve"> с целью организованного проведения школьного этапа всероссийской олимпиады школьников (далее – Олимпиада) в 2024-2025 учебном году</w:t>
      </w:r>
    </w:p>
    <w:p>
      <w:pPr>
        <w:pStyle w:val="Normal"/>
        <w:spacing w:lineRule="auto" w:line="360" w:before="0" w:after="200"/>
        <w:ind w:firstLine="3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/>
          <w:lang w:eastAsia="en-US"/>
        </w:rPr>
        <w:t>1. Провести в 2024-2025 учебном году школьный этап Олимпиады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/>
          <w:lang w:eastAsia="en-US"/>
        </w:rPr>
        <w:t>1.1. По пяти общеобразовательным предметам (математика, физика, информатика, химия, биология) в онлайн-формате на платформе Образовательного центра «Сириус»;</w:t>
      </w:r>
    </w:p>
    <w:p>
      <w:pPr>
        <w:pStyle w:val="Normal"/>
        <w:spacing w:lineRule="auto" w:line="36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 общеобразовательным предметам: русский язык, литература, история, обществознание, английский язык, география, ОБЗР, труд (технология), физкультура, по заданиям, разработанными центральными предметно-методическими комиссиями по общеобразовательным предметам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/>
          <w:lang w:eastAsia="en-US"/>
        </w:rPr>
        <w:t xml:space="preserve">1.3. </w:t>
      </w:r>
      <w:r>
        <w:rPr/>
        <w:t>Провести школьный этап олимпиады согласно графику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3"/>
        <w:gridCol w:w="2008"/>
        <w:gridCol w:w="26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учас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октября 2024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технолог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2024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тформа «Сириус»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24 г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24 г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2. Назначить школьными координаторами по организационно-методическому сопровождению школьного этапа Олимпиад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в МБОУ «Сергеевская средняя школа» заместителя директора по УВР                 Жданкину М.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 филиале МБОУ «Сергеевская средняя школа»-«сумароковская основная школа» заместителя директора по УВР Лазареву Е.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/>
        <w:t xml:space="preserve"> З</w:t>
      </w:r>
      <w:r>
        <w:rPr>
          <w:rFonts w:eastAsia="Calibri"/>
          <w:lang w:eastAsia="en-US"/>
        </w:rPr>
        <w:t>аместителю директора по УВР Жданкиной М.А. и Лазаревой Е.А.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3.1. Предусмотреть возможность выполнения участниками Олимпиады олимпиадных заданий школьного этапа Олимпиады в 2024 году в очном и (или) дистанционном формате по всем общеобразовательным предметам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3.2. Организовать информационную и разъяснительную работу со всеми участниками образовательных отношений по участию в олимпиаде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3.3. Обеспечить информирование всех участников образовательных отношений о проведении школьного этапа Олимпиады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Организовать проведение школьного этапа Олимпиады с учетом санитарных норм и требований Роспотребнадзора, установленных на момент проведения олимпиадных заданий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4. Утвердить состав предметных методических комиссий (жюри) школьного этапа всероссийской олимпиады школьников (приложение 1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значить организаторами проведения школьного этапа всероссийской олимпиады школьников (приложение 2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6. Привлечь аккредитованных общественных наблюдателей к проведению школьного этапа олимпиады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 Контроль за исполнением приказа возлагаю на себ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Директор:</w:t>
        <w:tab/>
        <w:tab/>
        <w:tab/>
        <w:t xml:space="preserve"> О.Е.Степанина</w:t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данкина М.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зарева Е.А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spacing w:before="0" w:after="80"/>
        <w:jc w:val="right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spacing w:before="0" w:after="80"/>
        <w:jc w:val="right"/>
        <w:rPr>
          <w:rFonts w:eastAsia="Calibri"/>
        </w:rPr>
      </w:pPr>
      <w:r>
        <w:rPr>
          <w:rFonts w:eastAsia="Calibri"/>
        </w:rPr>
        <w:t>к приказу от 13.09.2024 № 13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оргкомитета по проведению школьного этапа олимпиады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ергее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Жданкина М.А.,  заместитель директора по УВР</w:t>
      </w:r>
    </w:p>
    <w:p>
      <w:pPr>
        <w:pStyle w:val="Normal"/>
        <w:spacing w:lineRule="auto" w:line="360"/>
        <w:rPr/>
      </w:pPr>
      <w:r>
        <w:rPr/>
        <w:t>2. Бодякшина Д.Н., заместитель директора по ВР</w:t>
      </w:r>
    </w:p>
    <w:p>
      <w:pPr>
        <w:pStyle w:val="Normal"/>
        <w:spacing w:lineRule="auto" w:line="360"/>
        <w:rPr/>
      </w:pPr>
      <w:r>
        <w:rPr/>
        <w:t>3. Видяева Т.И., учитель начальных классов</w:t>
      </w:r>
    </w:p>
    <w:p>
      <w:pPr>
        <w:pStyle w:val="Normal"/>
        <w:spacing w:lineRule="auto" w:line="360"/>
        <w:rPr/>
      </w:pPr>
      <w:r>
        <w:rPr/>
        <w:t>4. Летюшова Н.И., учитель русского языка и литературы</w:t>
      </w:r>
    </w:p>
    <w:p>
      <w:pPr>
        <w:pStyle w:val="Normal"/>
        <w:spacing w:lineRule="auto" w:line="360"/>
        <w:rPr/>
      </w:pPr>
      <w:r>
        <w:rPr/>
        <w:t>5. Комшилина С.С., учитель английского языка</w:t>
      </w:r>
    </w:p>
    <w:p>
      <w:pPr>
        <w:pStyle w:val="Normal"/>
        <w:spacing w:lineRule="auto" w:line="360"/>
        <w:rPr/>
      </w:pPr>
      <w:r>
        <w:rPr/>
        <w:t>6. Шорина Е.В., учитель истории и обществознания</w:t>
      </w:r>
    </w:p>
    <w:p>
      <w:pPr>
        <w:pStyle w:val="Normal"/>
        <w:spacing w:lineRule="auto" w:line="360"/>
        <w:rPr/>
      </w:pPr>
      <w:r>
        <w:rPr/>
        <w:t>7. Кривенкова В.П., учитель биологии</w:t>
      </w:r>
    </w:p>
    <w:p>
      <w:pPr>
        <w:pStyle w:val="Normal"/>
        <w:spacing w:lineRule="auto" w:line="360"/>
        <w:rPr/>
      </w:pPr>
      <w:r>
        <w:rPr/>
        <w:t>8. Пянзина Л.Н., учитель математики</w:t>
      </w:r>
    </w:p>
    <w:p>
      <w:pPr>
        <w:pStyle w:val="Normal"/>
        <w:spacing w:lineRule="auto" w:line="360"/>
        <w:rPr/>
      </w:pPr>
      <w:r>
        <w:rPr/>
        <w:t>9. Надежкин И.М., учитель физической куль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лиал МБОУ «Сергеевская средняя школа»-«Сумароковская основная школ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Лазарева Е.А.,  заместитель директора по УВР</w:t>
      </w:r>
    </w:p>
    <w:p>
      <w:pPr>
        <w:pStyle w:val="Normal"/>
        <w:spacing w:lineRule="auto" w:line="360"/>
        <w:rPr/>
      </w:pPr>
      <w:r>
        <w:rPr/>
        <w:t>2. Искандаров Т.С., учитель информатики</w:t>
      </w:r>
    </w:p>
    <w:p>
      <w:pPr>
        <w:pStyle w:val="Normal"/>
        <w:spacing w:lineRule="auto" w:line="360"/>
        <w:rPr/>
      </w:pPr>
      <w:r>
        <w:rPr/>
        <w:t>3. Искандарова Т.Я., учитель русского языка и литературы</w:t>
      </w:r>
    </w:p>
    <w:p>
      <w:pPr>
        <w:pStyle w:val="Normal"/>
        <w:spacing w:lineRule="auto" w:line="360"/>
        <w:rPr/>
      </w:pPr>
      <w:r>
        <w:rPr/>
        <w:t>4. Печилина Т.А., учитель немецкого языка</w:t>
      </w:r>
    </w:p>
    <w:p>
      <w:pPr>
        <w:pStyle w:val="Normal"/>
        <w:spacing w:lineRule="auto" w:line="360"/>
        <w:rPr/>
      </w:pPr>
      <w:r>
        <w:rPr/>
        <w:t>5. Абрамова М.А., учитель истории и обществознания</w:t>
      </w:r>
    </w:p>
    <w:p>
      <w:pPr>
        <w:pStyle w:val="Normal"/>
        <w:spacing w:lineRule="auto" w:line="360"/>
        <w:rPr/>
      </w:pPr>
      <w:r>
        <w:rPr/>
        <w:t>6. КошелевН.И., учитель матема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0" w:after="80"/>
        <w:jc w:val="right"/>
        <w:rPr>
          <w:rFonts w:eastAsia="Calibri"/>
        </w:rPr>
      </w:pPr>
      <w:r>
        <w:rPr>
          <w:rFonts w:eastAsia="Calibri"/>
        </w:rPr>
        <w:t>к приказу от 13.09.2024 № 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х методических комиссий (жюри)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ергее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736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едметных методических комиссий (жюр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юшова Н.И. 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данкина М.А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Е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ина М.А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ина Е.В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кина М.А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ина Е.В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ва В.П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юшова Н.И. 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данкина М.А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нкова В.П. 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якшина Д.Н. 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нкова В.П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кин И.М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ежкин И.М. – учитель,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нкова В.П. – учи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Е.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якшина Д.Н.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шилина С.С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дякшина Д.Н.– учитель,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И.М. –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Е.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лиал МБОУ «Сергеевская средняя школа»-«Сумароковская основная школ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736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едметных методических комиссий (жюр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ина О.Е.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.А.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арова Т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.А.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ина О.Е.. – учите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. – учитель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.А.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арова Т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мецкий 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рева Е.А.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чилина Т.А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рева Е.А.– учитель,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чилина Т.А.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М.А.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3:00Z</dcterms:created>
  <dc:creator>Student</dc:creator>
  <dc:description/>
  <cp:keywords/>
  <dc:language>en-US</dc:language>
  <cp:lastModifiedBy>Сумароково</cp:lastModifiedBy>
  <cp:lastPrinted>2024-09-25T11:04:00Z</cp:lastPrinted>
  <dcterms:modified xsi:type="dcterms:W3CDTF">2024-11-25T12:38:00Z</dcterms:modified>
  <cp:revision>13</cp:revision>
  <dc:subject/>
  <dc:title>Приказ</dc:title>
</cp:coreProperties>
</file>